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вгуст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25 года в центральный аппарат Федеральной службы по надзору в сфере здравоохранения поступило 8416 обращений от граждан и организаций, в территориальные органы Росздравнадзора по субъектам Российской Федерации – 7220. Данные показатели говорят о снижении количества обращений в центральном аппарате Росздравнадзора на 9,5% (882 обращения) и в территориальных органах Росздравнадзора по субъектам Российской Федерации на 8% (624 обращения) по сравнению с июлем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июлем 2025 года на 15,4% и составило 4576 обращений; по вопросам лекарственного обеспечения обратилось 1679 граждан, что на 48 обращений или на 2,8% меньше по сравнению июлем 2025 года. В территориальных органах Росздравнадзора по субъектам Российской Федерации снизилось количество обращений по вопросам качества оказания медицинской помощи населению на 7,7% (с 5096 обращений в июле 2025 года до 4704 обращений в августе 2025 года), по вопросам лекарственного обеспечения отдельных категорий граждан количество обращений снизилось на 5% (с 1808 обращений в июле 2025 года до 1718 обращений в августе 202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вгуст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августе 2025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, и Сибирск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оронежской, Иркутской, Калининградской, Мурманской, Новосибирской, Самарской, Саратовской, Свердловской, Тамбовской, Томской, Ульяновской и Челябинской областях, Республике Башкортостан и Чувашской Республике, Краснодарском и Ставрополь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август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9970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69,6%, федеральных медицинских организаций 4,6% обращений; в 19,2% обращений содержались жалобы на частные медицинские организации, 3,1% обращений поступило с жалобами на ведомственные медицинские организации и 3,6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222 письма, 6500 авторам даны необходимые разъяснения, отказано в удовлетворении просьб 14 гражданам, приняты меры для реализации законных прав и интересов граждан по 378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433 случаях, в 192 случаях факты подтвердились полностью, в 61 обращении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1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5-09-10T14:14:00Z</cp:lastPrinted>
  <dcterms:modified xsi:type="dcterms:W3CDTF">2025-09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