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июле 2025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ле 2025 года в центральный аппарат Федеральной службы по надзору в сфере здравоохранения поступило 9298 обращений от граждан и организаций, в территориальные органы Росздравнадзора по субъектам Российской Федерации – 7844. Данные показатели говорят о росте количества обращений в центральном аппарате Росздравнадзора на 34,5% (2384 обращения) и в территориальных органах Росздравнадзора по субъектам Российской Федерации на 18% (1195 обращений) по сравнению с июнем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величилось по сравнению с июнем 2025 года на 39,4% и составило 5409 обращений; по вопросам лекарственного обеспечения обратилось 1727 граждан, что на 410 обращений или на 31,1% больше по сравнению июнем 2025 года. В территориальных органах Росздравнадзора по субъектам Российской Федерации выросло количество обращений по вопросам качества оказания медицинской помощи населению на 26,3% (с 4035 обращений в июне 2025 года до 5096 обращений в июле 2025 года), по вопросам лекарственного обеспечения отдельных категорий граждан количество обращений выросло на 29,3% (с 1398 обращений в июне 2025 года до 1808 обращений в июле 2025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июле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июле 2025 года в целом соответствует среднему показателю по России во всех федеральных округах, за исключением Северо-Кавказского, Приволжского и Уральского, откуда за месяц поступило наименьшее количество обращений. Самые высокие показатели активности отмечены в Южном, Центральном, и Сибирском федеральных округах. В Центральном, Южном, Северо-Западном, Сибирском и Дальневосточном федеральных округах активнее всего направляли свои обращения авторы, проживающие в г. Москве, г. Санкт-Петербурге, Астраханской, Брянской, Воронежской, Иркутской, Калининградской, Мурманской, Новосибирской, Омской, Самарской, Саратовской, Свердловской, Тамбовской, Томской, Тюменской, Ульяновской и Челябинской областях, Республике Башкортостан и Чувашской Республике, Краснодарском и Ставрополь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июл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807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66,5%, федеральных медицинских организаций 4,5% обращений; в 22,6% обращений содержались жалобы на частные медицинские организации, 2,4% обращений поступило с жалобами на ведомственные медицинские организации и 4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6338 писем, 7916 авторам даны необходимые разъяснения, отказано в удовлетворении просьб 16 гражданам, приняты меры для реализации законных прав и интересов граждан по 573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551 случае, в 237 случаях факты подтвердились полностью, в 107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16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5-08-18T09:16:00Z</cp:lastPrinted>
  <dcterms:modified xsi:type="dcterms:W3CDTF">2025-08-18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