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юне 202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2025 года в центральный аппарат Федеральной службы по надзору в сфере здравоохранения поступило 6914 обращений от граждан и организаций, в территориальные органы Росздравнадзора по субъектам Российской Федерации – 6649. Данные показатели говорят о снижении количества обращений в центральном аппарате Росздравнадзора на 9,2% (700 обращений) и в территориальных органах Росздравнадзора по субъектам Российской Федерации на 4,2% (292 обращения) по сравнению с маем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маем 2025 года на 7% и составило 3881 обращение; по вопросам лекарственного обеспечения обратилось 1317 граждан, что на 197 обращений или на 13% меньше по сравнению маем 2025 года. В территориальных органах Росздравнадзора по субъектам Российской Федерации снизилось количество обращений по вопросам качества оказания медицинской помощи населению на 6,5% (с 4314 обращений в мае 2025 года до 4035 обращений в июне 2025 года), по вопросам лекарственного обеспечения отдельных категорий граждан количество обращений снизилось на 13,6% (с 1618 обращений в мае 2025 года до 1398 обращений в июне 2025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июне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июне 2025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Южном, Центральном, и Сибирск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страханской, Брянской, Воронежской, Иркутской, Калининградской, Мурманской, Новосибирской, Омской, Самарской, Саратовской, Свердловской, Сахалинской, Тамбовской, Томской, Тюменской, Ульяновской и Челябинской областях, Республиках Башкортостан и Северная Осетия-Алания, Чувашской Республике, Краснодарском и Ставрополь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июн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902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63,1%, федеральных медицинских организаций 5,4% обращений; в 21,1% обращений содержались жалобы на частные медицинские организации, 3,3% обращений поступило с жалобами на ведомственные медицинские организации и 7,2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5237 писем, 6750 авторам даны необходимые разъяснения, отказано в удовлетворении просьб 22 гражданам, приняты меры для реализации законных прав и интересов граждан по 597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593 случаях, в 250 случаях факты подтвердились полностью, в 118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02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5-05-15T10:45:00Z</cp:lastPrinted>
  <dcterms:modified xsi:type="dcterms:W3CDTF">2025-08-1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