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центральный аппарат Федеральной службы по надзору в сфере здравоохранения поступило 24538 обращений граждан и организаций, в территориальные органы Росздравнадзора по субъектам Российской Федерации – 21920 обращений. Данные показатели говорят об уменьшении количества обращений граждан и организаций в центральный аппарат на 12,5% и в территориальных органах – на 9,6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яч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Северо-Западном, Центральном, Южном и Сибирском федеральных округах. В Центральном, Северо-Западном, Южном, Приволжском, Уральском, Сибирском и Дальневосточном федеральных округах активнее всего направляли свои обращения заявители, проживающие в Московской, Орловской, Архангельской, Калининградской, Астраханской, Волгоградской, Самарской, Саратовской, Тюменской, Свердловской, Челябинской, Новосибирской, Иркутской, Томской, Магаданской областях, Краснодарском и Камчатском краях, Республике Башкортостан, городах Москва и Санкт-Петербург, Чукотском автоном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5 года увеличение числа обращений наблюдалось по следующим вопросам: обращения лекарственных средств и медицинской продукции – на 188 обращений (обратилось 1238 граждан) и обращения медицинских изделий – на 49 обращений (обратилось 394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5 года наблюдалось по вопросам качества и безопасности медицинской деятельности – на 1159 обращений (обратилось 12859 граждан), лекарственного обеспечения - на 2583 обращения (обратилось 4933 гражданина), реализации программ и национальных проектов – на 33 обращения (обратился 241 гражданин), лицензирования – на 95 обращений (обратилось 298 граждан) и кадровым и антикоррупционным вопросам – на 52 обращения (обратилось 142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5 года увеличение числа обращений наблюдалось по следующим вопросам: качества и безопасности медицинской деятельности – на 223 обращения (обратилось 13540 граждан), обращения лекарственных средств и медицинской продукции – на 153 обращения (обратилось 1145 граждан) и обращения медицинских изделий – на 137 обращений (обратилось 386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5 года снизилось количество обращений по вопросам льготного лекарственного обеспечения – на 2432 обращения (обратилось 5426 граждан), реализации программ и национальных проектов – на 34 обращения (обратилось 138 граждан), лицензирования – на 39 обращений (обратилось 594 гражданина) и кадровым и антикоррупционным вопросам – на 29 обращений (обратилось 137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%</w:t>
            </w:r>
          </w:p>
        </w:tc>
      </w:tr>
      <w:tr>
        <w:trPr>
          <w:trHeight w:val="57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6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65,5%), где оказывается наибольший объем помощи, в 19,8% обращений содержались жалобы на частные медицинские учреждения, в 5,0% - на федеральные медицинские учреждения, 3,3% обращений поступило с жалобами на ведомственные медицинские организации и 6,4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6912 писем, 21312 авторам даны необходимые разъяснения, в 59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49 гражданам, приняты меры для реализации законных прав и интересов граждан по 1645 обращениям и 358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974 случаях, по 822 изложенным вопросам факты подтвердились полностью, по 368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40 граждан. Основная часть посетителей обращалась по вопросам качества и безопасности медицинской деятельности – 54%, кадровым и антикоррупционным вопросам – 8 %, по остальным вопросам, относящимся к компетенции Росздравнадзора – 38%. По результатам личного приема даны разъяснения 16 посетителям и принято 24 письменных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102 гражданина, из них: по вопросам качества оказания медицинской помощи – 65,4%, лекарственного обеспечения – 13,1 %, лицензирования – 3,7%, обращения лекарственных средств и медицинской продукции – 3,7%, по другим вопросам, относящимся к компетенции территориальных органов – 14,1%. Специалистами территориальных органов даны разъяснения 61 посетителю и принято 41 письменное обраще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5-04-10T11:34:00Z</cp:lastPrinted>
  <dcterms:modified xsi:type="dcterms:W3CDTF">2025-07-15T05:41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05589</vt:r8>
  </property>
  <property fmtid="{D5CDD505-2E9C-101B-9397-08002B2CF9AE}" pid="3" name="_AuthorEmail">
    <vt:lpwstr>PavlovaEE@roszdravnadzor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квартальный 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