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преле 2025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25 года в центральный аппарат Федеральной службы по надзору в сфере здравоохранения поступило 9315 обращений от граждан и организаций, в территориальные органы Росздравнадзора по субъектам Российской Федерации – 8324. Данные показатели говорят о снижении количества обращений в центральном аппарате Росздравнадзора на 3,2% (304 обращения) и в территориальных органах Росздравнадзора по субъектам Российской Федерации на 4,2% (362 обращения) по сравнению с мартом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меньшилось по сравнению с мартом 2025 года на 4,7% и составило 4803 обращения; по вопросам лекарственного обеспечения обратилось 2103 гражданина, что на 275 обращений или на 11,6% меньше по сравнению мартом 2025 года. В территориальных органах Росздравнадзора по субъектам Российской Федерации незначительно увеличилось количество обращений по вопросам качества оказания медицинской помощи населению на 0,1% (с 4919 обращений в марте 2025 года до 4923 обращений в апреле 2025 года), по вопросам лекарственного обеспечения отдельных категорий граждан количество обращений уменьшилось на 9,7% (с 2662 обращений в марте 2025 года до 2405 обращений в апреле 2025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апреле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апреле 2025 года в целом соответствует среднему показателю по России во всех федеральных округах, за исключением Северо-Кавказского, Приволжского и Уральского, откуда за месяц поступило наименьшее количество обращений. Самые высокие показатели активности отмечены в Южном, Центральном, и Сибирском федеральных округах. В Центральном, Юж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Астраханской, Брянской, Воронежской, Иркутской, Калининградской, Мурманской, Новосибирской, Омской, Орловской, Самарской, Саратовской, Свердловской, Сахалинской, Тамбовской, Томской, Тюменской, Ульяновской и Челябинской областях, Республиках Башкортостан и Северная Осетия-Алания, Чувашской Республике, Краснодарском, Камчатском и Ставрополь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апрел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07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67,1%, федеральных медицинских организаций 5% обращений; в 19,1% обращений содержались жалобы на частные медицинские организации, 3,5% обращений поступило с жалобами на ведомственные медицинские организации и 5,2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7090 писем, 7250 авторам даны необходимые разъяснения, отказано в удовлетворении просьб 16 гражданам, приняты меры для реализации законных прав и интересов граждан по 426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454 случаях, в 251 случае факты подтвердились полностью, в 95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5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5-05-15T10:45:00Z</cp:lastPrinted>
  <dcterms:modified xsi:type="dcterms:W3CDTF">2025-05-1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