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 и организаций, поступивших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ую службу по надзору в сфере здравоохра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арте 2025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рте 2025 года в центральный аппарат Федеральной службы по надзору в сфере здравоохранения поступило 9619 обращений от граждан и организаций, в территориальные органы Росздравнадзора по субъектам Российской Федерации – 8686. Данные показатели говорят о росте количества обращений в центральном аппарате Росздравнадзора на 5,4% (495 обращений) и в территориальных органах Росздравнадзора по субъектам Российской Федерации на 3,4% (282 обращений) по сравнению с февралем 202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динамики поступления обращений показал, что в центральный аппарат Росздравнадзора количество писем по вопросам качества оказания медицинской помощи населению увеличилось по сравнению с февралем 2025 года на 6,3% и составило 5041 обращение; по вопросам лекарственного обеспечения обратилось 2378 граждан, что на 209 обращений или на 8,1% меньше по сравнению февралем 2025 года. В территориальных органах Росздравнадзора по субъектам Российской Федерации увеличилось количество обращений по вопросам качества оказания медицинской помощи населению на 10,9% (с 4437 обращений в феврале 2025 года до 4919 обращений в марте 2025 года), по вопросам лекарственного обеспечения отдельных категорий граждан количество обращений уменьшилось на 7,6% (с 2881 обращения в феврале 2025 года до 2662 обращений в марте 2025 г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. Обращения, поступившие в Росздравнадзор в марте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обращ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тральный аппарат Росздравнадз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докумен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7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е обращени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ячая линия Росздравнадзор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7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обращений на 100 тыс. жителей в марте 2025 года в целом соответствует среднему показателю по России во всех федеральных округах, за исключением Северо-Кавказского, Приволжского и Уральского, откуда за месяц поступило наименьшее количество обращений. Самые высокие показатели активности отмечены в Южном, Центральном, и Сибирском федеральных округах. В Центральном, Южном, Северо-Западном, Сибирском и Дальневосточном федеральных округах активнее всего направляли свои обращения авторы, проживающие в г. Москве, г. Санкт-Петербурге, Астраханской, Брянской, Воронежской, Иркутской, Калининградской, Мурманской, Новосибирской, Омской, Орловской, Самарской, Саратовской, Свердловской, Сахалинской, Тамбовской, Томской, Тюменской, Ульяновской и Челябинской областях, Республиках Башкортостан и Северная Осетия-Алания, Чувашской Республике, Краснодарском, Камчатском и Ставропольском кра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. Структура обращений граждан и организаций, поступивших в Росздравнадзор в марте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00445" cy="363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заявители обращались в Росздравнадзор по вопросу ненадлежащего, по их мнению, качества медицинской помощи, оказанной в медицинских организациях, находящихся в ведомстве субъекта Российской Федерации – 69,8%, федеральных медицинских организаций 4,1% обращений; в 18,9% обращений содержались жалобы на частные медицинские организации, 3% обращений поступило с жалобами на ведомственные медицинские организации и 4,5% обращений поступило с жалобами на фармацевтические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и организаций в центральном аппарате и территориальных органах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направлено на рассмотрение в соответствии с действующим законодательством 8215 писем, 8304 авторам даны необходимые разъяснения, отказано в удовлетворении просьб 18 гражданам, приняты меры для реализации законных прав и интересов граждан по 741 обращ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854 случаях, в 333 случаях факты подтвердились полностью, в 170 обращениях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 протоколы об административном правонарушени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53:00Z</dcterms:created>
  <dc:creator>Евтеева Екатерина Олеговна</dc:creator>
  <dc:description/>
  <cp:keywords/>
  <dc:language>en-US</dc:language>
  <cp:lastModifiedBy>Балашова Маргарита Михайловна</cp:lastModifiedBy>
  <cp:lastPrinted>2025-03-26T12:57:00Z</cp:lastPrinted>
  <dcterms:modified xsi:type="dcterms:W3CDTF">2025-05-14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