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зор обращений граждан и организаций, поступивш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Федеральную службу по надзору в сфере здравоохра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е 2025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25 года в центральный аппарат Федеральной службы по надзору в сфере здравоохранения поступило 28052 обращения граждан и организаций, в территориальные органы Росздравнадзора по субъектам Российской Федерации – 24240 обращений. Данные показатели говорят об уменьшении количества обращений граждан и организаций в центральный аппарат на 5,33% и об увеличении в территориальных органах – на 3,8% по сравнению с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ом 2024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оступности и открытости деятельности Росздравнадзора можно судить по количеству предложенных заявителю способов направления обращений. Источники обращений представлены в таблице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. Обращения, поступившие в Росздравнадзор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25 года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82"/>
        <w:gridCol w:w="331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Форма обращ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Центральный аппарат Росздравнадзор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ый докумен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6%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9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мажный документ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%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2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ячая линия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6%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(Средства массовой информации, факс, телефон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%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поступивших обращений граждан на 100 тысяч жителей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5 года в целом соответствует среднему показателю по России во всех федеральных округах, за исключением Северо-Кавказского, откуда поступило наименьшее количество писем. Самые высокие показатели активности граждан отмечены в Южном, Сибирском и Центральном федеральных округах. В Центральном, Северо-Западном, Южном, Приволжском, Уральском, Сибирском и Дальневосточном федеральных округах активнее всего направляли свои обращения заявители, проживающие в Орловской, Брянской, Воронежской, Калининградской, Астраханской, Волгоградской, Саратовской, Тюменской, Свердловской, Челябинской, Омской, Новосибирской, Томской, Сахалинской областях, Краснодарском, Камчатском и Приморском краях, Республиках Башкортостан и Чувашия,         г. Санкт-Петербург, Ненецком автономном окру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динамики поступления обращений граждан и организаций показал, что в центральном аппарате Росздравнадзор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5 года по сравнению с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ом 2024 года увеличение числа обращений наблюдалось по следующим вопросам: лекарственного обеспечения - на 147 обращений (обратилось 7516 граждан), реализации программ и национальных проектов – на 7 обращений (обратилось 274 гражданина), лицензирования – на 42 обращения (обратилось 393 гражданина) и кадровым и антикоррупционным вопросам – на 9 обращений (обратилось 194 граждани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нижение количества обращений в центральный аппарат Росздравнадзор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5 года по сравнению с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ом 2024 года наблюдалось по вопросам качества и безопасности медицинской деятельности – на 810 обращений (обратилось 14018 граждан), обращения лекарственных средств и медицинской продукции – на 57 обращений (обратилось 1050 граждан) и обращения медицинских изделий – на 11 обращений (обратилось 345 граждан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рриториальных органах Росздравнадзора по субъектам Российской Федерации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25 года по сравнению с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ом 2024 года увеличение числа обращений наблюдалось по следующим вопросам: льготного лекарственного обеспечения – на 779 обращений (обратилось 7858 граждан), обращения лекарственных средств и медицинской продукции – на 61 обращение (обратилось 992 гражданина), реализации программ и национальных проектов – на 22 обращения (обратилось 172 гражданина) и лицензирования – на 12 обращений (обратилось 633 гражданин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рриториальных органах Росздравнадзора по субъектам Российской Федерации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25 года по сравнению с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ом 2024 года снизилось количество обращений по вопросам качества и безопасности медицинской деятельности – на 402 обращения (обратилось 13317 граждан), обращения медицинских изделий – на 8 обращений (обратилось 249 граждан) и кадровым и антикоррупционным вопросам – на 25 обращений (обратилось 166 гражд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 Основные вопросы, содержащиеся в обращениях граждан и организаций, поступивших в Росздравнадзор в I квартале 2025 года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2393"/>
        <w:gridCol w:w="2938"/>
      </w:tblGrid>
      <w:tr>
        <w:trPr>
          <w:trHeight w:val="1571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матика обра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Центральный аппарат Росздравнадзор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>
          <w:trHeight w:val="376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% от общего количества обращений</w:t>
            </w:r>
          </w:p>
        </w:tc>
      </w:tr>
      <w:tr>
        <w:trPr>
          <w:trHeight w:val="266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 и безопасность медицинск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8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3%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арственное обеспечение граж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7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8%</w:t>
            </w:r>
          </w:p>
        </w:tc>
      </w:tr>
      <w:tr>
        <w:trPr>
          <w:trHeight w:val="356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е лекарственных средств и медицинской проду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%</w:t>
            </w:r>
          </w:p>
        </w:tc>
      </w:tr>
      <w:tr>
        <w:trPr>
          <w:trHeight w:val="356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ценз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%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е медицинских издел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%</w:t>
            </w:r>
          </w:p>
        </w:tc>
      </w:tr>
      <w:tr>
        <w:trPr>
          <w:trHeight w:val="57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 и национальных про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%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ровые и антикоррупционные 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08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15,5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1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часто граждане обращались в Росздравнадзор по вопросу ненадлежащего, по мнению заявителей, качества медицинской помощи, оказанной в медицинских организациях, находящихся в ведомстве субъекта Российской Федерации (72,0%), где оказывается наибольший объем помощи, в 16,5% обращений содержались жалобы на частные медицинские учреждения, в 4,1% - на федеральные медицинские учреждения, 2,8% обращений поступило с жалобами на ведомственные медицинские организации и 4,6 % - на фармацевтические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й граждан и организаций в центральный аппарат и территориальные органы Росздравнадзора по принадлежности в органы государственной власти в сфере здравоохранения по субъектам Российской Федерации, иные государственные органы, органы местного самоуправления и другие организации переадресовано 21524 письма, 20814 авторам даны необходимые разъяснения, в 87 случаях изложенные факты проверены комиссиями Федеральной службы по надзору в сфере здравоо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но в удовлетворении просьб 72 гражданам, приняты меры для реализации законных прав и интересов граждан по 2320 обращениям и 486 обращений граждан удовлетво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документарных и выездных проверок, а также анализа информации, полученной из органов государственной власти в сфере здравоохранения по субъектам Российской Федерации, факты, изложенные заявителями, не подтвердились в 2059 случаях, по 889 изложенным вопросам факты подтвердились полностью, по 440 обращениям факты подтвердились частично. По результатам проверок информация направлена в органы государственной власти и прокуратуры субъектов Российской Федерации, выданы предписания об устранении выявленных нарушений, составлены протоколы об административном правонаруш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ёмную центрального аппарата Росздравнадзора посетило 39 граждан. Основная часть посетителей обращалась по вопросам качества и безопасности медицинской деятельности – 53,7%, лекарственного обеспечения – 7,3 %, по остальным вопросам, относящимся к компетенции Росздравнадзора – 39%. По результатам личного приема даны разъяснения 19 посетителям и принято 20 письменных обращ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емные территориальных органов Росздравнадзора по субъектам Российской Федерации обратилось 122 гражданина, из них: по вопросам качества оказания медицинской помощи – 60,3%, лекарственного обеспечения – 10,7 %, лицензирования – 3,1%, обращения медицинских изделий – 1,5%, обращения лекарственных средств и медицинской продукции – 2,3%, допуска к медицинской деятельности лиц, получивших медицинскую и фармацевтическую подготовку в иностранных государствах – 1,5 %, по другим вопросам – 20,6%. Специалистами территориальных органов даны разъяснения 67 посетителям и принято 55 письменных обращений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58:00Z</dcterms:created>
  <dc:creator>Евтеева Екатерина Олеговна</dc:creator>
  <dc:description/>
  <cp:keywords/>
  <dc:language>en-US</dc:language>
  <cp:lastModifiedBy>Хожаинова Екатерина Олеговна</cp:lastModifiedBy>
  <cp:lastPrinted>2025-04-10T11:34:00Z</cp:lastPrinted>
  <dcterms:modified xsi:type="dcterms:W3CDTF">2025-04-10T08:34:0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8905589</vt:r8>
  </property>
  <property fmtid="{D5CDD505-2E9C-101B-9397-08002B2CF9AE}" pid="3" name="_AuthorEmail">
    <vt:lpwstr>PavlovaEE@roszdravnadzor.ru</vt:lpwstr>
  </property>
  <property fmtid="{D5CDD505-2E9C-101B-9397-08002B2CF9AE}" pid="4" name="_AuthorEmailDisplayName">
    <vt:lpwstr>Павлова Екатерина Евгеньевна</vt:lpwstr>
  </property>
  <property fmtid="{D5CDD505-2E9C-101B-9397-08002B2CF9AE}" pid="5" name="_EmailSubject">
    <vt:lpwstr>квартальный отчет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