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центральный аппарат Федеральной службы по надзору в сфере здравоохранения поступило 25872 обращения граждан и организаций, в территориальные органы Росздравнадзора по субъектам Российской Федерации – 20297 обращений. Данные показатели говорят об уменьшении количества обращений граждан и организаций в центральный аппарат на 5,7% и об увеличении в территориальных органах - на 1,9 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Северо-Западном, Южном, Приволжском, Сибирском, Уральском и Дальневосточном федеральных округах активнее всего направляли свои обращения заявители, проживающие в Брянской, Рязанской, Калининградской, Тюменской, Челябинской, Новосибирской, Магаданской областях, Краснодарском крае, Республиках Алтай, Башкортостан, Крым, Мордовия, Чукотском АО, городе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 увеличение числа обращений наблюдалось по следующим вопросам: лекарственного обеспечения - на 778 обращений (обратилось 5657 граждан), лицензирования – на 21 обращение (обратилось 309 граждан), обращения медицинских изделий – на 20 обращений (обратилось 209 граждан), обращения лекарственных средств и медицинской продукции – на 221 обращение (обратилось 1214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 наблюдалось по вопросам качества и безопасности медицинской деятельности – на 734 обращения (обратилось 11527 граждан), реализации программ и национальных проектов – на 20 обращений (обратилось 263 гражданина), кадровым и антикоррупционным вопросам – на 49 обращений (обратилось 172 гражданина) и допуска к медицинской деятельности лиц, получивших медицинскую и фармацевтическую подготовку в иностранных государствах – на 27 обращений (обратилось 107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 увеличение числа обращений наблюдалось по следующим вопросам: льготного лекарственного обеспечения – на 593 обращения (обратилось 6207 граждан), лицензирования – на 10 обращений (обратилось 666 граждан) и обращения медицинских изделий – на 266 обращений (обратилось 485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3 года снизилось количество обращений по вопросам качества и безопасности медицинской деятельности – на 671 обращение (обратилось 11334 гражданина), реализации программ и национальных проектов – на 6 обращений (обратилось 159 граждан), обращения лекарственных средств и медицинской продукции – на 11 обращений (обратился 851 гражданин), кадровым и антикоррупционным вопросам – на 2 обращения (обратилось 157 граждан) и допуска к медицинской деятельности лиц, получивших медицинскую и фармацевтическую подготовку в иностранных государствах – на 1 обращение (обратилось 14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 квартале 2024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3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4,2%), где оказывается наибольший объем помощи, в 14,7% обращений содержались жалобы на частные медицинские учреждения, в 4,5% - на федеральные медицинские учреждения, 2,2% обращений поступило с жалобами на ведомственные медицинские организации и 4,4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3681 письмо, 21322 авторам даны необходимые разъяснения, в 56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54 гражданам, приняты меры для реализации законных прав и интересов граждан по 2838 обращению и 516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668 случаях, по 955 изложенным вопросам факты подтвердились полностью, по 683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 соответствии с поручениями Аппарата Правительства Российской Федерации ограничила личный прием граждан (информация размещена на официальном сайте Росздравнадз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ся 241 гражданин, из них: по вопросам качества оказания медицинской помощи – 64,9%, лекарственного обеспечения – 18,3 %, лицензирования – 4,2%, обращения медицинских изделий – 0,8%, обращения лекарственных средств и медицинской продукции – 1,9%, допуска к медицинской деятельности лиц, получивших медицинскую и фармацевтическую подготовку в иностранных государствах – 5,3%, по другим вопросам – 4,6%. Специалистами территориальных органов даны разъяснения 109 посетителям и принято 132 письменных обращ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7-08T09:25:00Z</cp:lastPrinted>
  <dcterms:modified xsi:type="dcterms:W3CDTF">2024-04-17T06:34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05589</vt:r8>
  </property>
  <property fmtid="{D5CDD505-2E9C-101B-9397-08002B2CF9AE}" pid="3" name="_AuthorEmail">
    <vt:lpwstr>PavlovaEE@roszdravnadzor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квартальный 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