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феврале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2024 года в центральный аппарат Федеральной службы по надзору в сфере здравоохранения поступило 7807 обращений от граждан и организаций, в территориальные органы Росздравнадзора по субъектам Российской Федерации – 6687. Данные показатели говорят о снижении количества обращений в центральном аппарате Росздравнадзора на 3,3% (270 обращений), и росте числа обращений в территориальных органах Росздравнадзора по субъектам Российской Федерации на 7,6% (473 обращения) по сравнению с январем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январем 2024 года на 5% и составило 3369 обращений; по вопросам лекарственного обеспечения обратился 1808 граждан, что на 167 обращений или на 10,2% больше по сравнению январем 2024 года. В территориальных органах Росздравнадзора по субъектам Российской Федерации увеличилось количество обращений по вопросам качества оказания медицинской помощи населению на 4,2% (с 3595 обращений в январе 2024 года до 3747 обращений в феврале 2024 года), по вопросам лекарственного обеспечения отдельных категорий граждан количество обращений увеличилось на 12,6% (с 1844 обращений в январе 2024 года до 2076 обращений в феврале 2024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феврале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феврале 2024 года в целом соответствует среднему показателю по России во всех федеральных округах, за исключением Северо-Кавказского, Приволжского и Ураль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Иркутской, Калининградской, Калужской, Московской, Мурманской, Новосибирской, Орловской, Сахалинской и Томской областях, Республиках Алтай, Карелия и Крым, Алтайском, Краснодарском и Примо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февр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854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2,8%, федеральных медицинских организаций 4% обращений; в 16,1% обращений содержались жалобы на частные медицинские организации, 2,4% обращений поступило с жалобами на ведомственные медицинские организации и 4,7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5031 письмо, 6719 авторам даны необходимые разъяснения, отказано в удовлетворении просьб 16 гражданам, приняты меры для реализации законных прав и интересов граждан по 836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714 случаях, в 291 случае факты подтвердились полностью, в 197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7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4-03-26T09:25:00Z</cp:lastPrinted>
  <dcterms:modified xsi:type="dcterms:W3CDTF">2024-03-2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