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нваре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2024 года в центральный аппарат Федеральной службы по надзору в сфере здравоохранения поступило 8077 обращений от граждан и организаций, в территориальные органы Росздравнадзора по субъектам Российской Федерации – 6214. Данные показатели говорят о снижении количества обращений в центральном аппарате Росздравнадзора на 16,2% (1564 обращения), и в территориальных органах Росздравнадзора по субъектам Российской Федерации на 11,5% (807 обращений) по сравнению с декабрем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декабрем 2023 года на 22,7% и составило 3548 обращений; по вопросам лекарственного обеспечения обратился 1641 гражданин, что на 63 обращения или на 3,7% меньше по сравнению декабрем 2023 года. В территориальных органах Росздравнадзора по субъектам Российской Федерации уменьшилось количество обращений по вопросам качества оказания медицинской помощи населению на 9% (с 3951 обращения в декабре 2023 года до 3595 обращений в январе 2024 года), по вопросам лекарственного обеспечения отдельных категорий граждан количество обращений уменьшилось на 11,7% (с 2089 обращений в декабре 2023 года до 1844 обращений в январе 2024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январе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январе 2024 года в целом соответствует среднему показателю по России во всех федеральных округах, за исключением Северо-Кавказского, Приволжского и Ураль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Иркутской, Калининградской, Калужской, Магаданской, Московской, Мурманской, Новосибирской, Орловской, Сахалинской и Томской областях, Республиках Алтай, Бурятия, Карелия и Крым, Алтайском, Краснодарском и Примо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январ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1870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5,8%, федеральных медицинских организаций 4,6% обращений; в 14,1% обращений содержались жалобы на частные медицинские организации, 1,8% обращений поступило с жалобами на ведомственные медицинские организации и 3,7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4406 писем, 7620 авторам даны необходимые разъяснения, отказано в удовлетворении просьб 23 гражданам, приняты меры для реализации законных прав и интересов граждан по 991 обращ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998 случаях, в 320 случаях факты подтвердились полностью, в 258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5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4-03-26T09:25:00Z</cp:lastPrinted>
  <dcterms:modified xsi:type="dcterms:W3CDTF">2024-03-26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