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центральный аппарат Федеральной службы по надзору в сфере здравоохранения поступило 23343 обращения граждан и организаций, в территориальные органы Росздравнадзора по субъектам Российской Федерации – 19918 обращений. Данные показатели говорят об увеличении количества обращений граждан и организаций в центральный аппарат на 2,3% и об уменьшении в территориальных органах - на 7,8 %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, телефон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целом соответствует среднему показателю по России во всех федеральных округах, за исключением Северо-Кавказского, откуда поступило наименьшее количество писем. Самые высокие показатели активности граждан отмечены в Центральном, Южном и Северо-Западном федеральных округах. В Центральном, Северо-Западном, Южном, Приволжском, Сибирском, Уральском и Дальневосточном федеральных округах активнее всего направляли свои обращения заявители, проживающие в Московской, Костромской, Калининградской, Ленинградской, Астраханской, Саратовской, Тюменской, Челябинской, Новосибирской, Томской, Магаданской, Сахалинской областях, Краснодарском крае, Республике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увеличение числа обращений наблюдалось по следующим вопросам: лекарственного обеспечения - на 118 обращений (обратилось 4633 гражданина), лицензирования – на 71 обращение (обратилось 309 граждан), обращения медицинских изделий – на 66 обращений (обратилось 293 гражданина), качества и безопасности медицинской деятельности – на 528 обращений (обратилось 12280 граждан) и кадровым и антикоррупционным вопросам – на 74 обращения (обратилось 219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наблюдалось по вопросам реализации программ и национальных проектов – на 36 обращений (обратилось 237 граждан), обращения лекарственных средств и медицинской продукции – на 37 обращений (обратилось 1175 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увеличение числа обращений наблюдалось по следующим вопросам: качества и безопасности медицинской деятельности – на 250 обращений (обратился 12681 гражданин), лицензирования – на 43 обращения (обратилось 538 граждан) и обращения медицинских изделий – на 87 обращений (обратилось 320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по сравнению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4 года снизилось количество обращений по вопросам льготного лекарственного обеспечения – на 128 обращений (обратилось 4959 граждан), реализации программ и национальных проектов – на 57 обращений (обратилось 124 гражданина), обращения лекарственных средств и медицинской продукции – на 163 обращения (обратилось 794 гражданина) и кадровым и антикоррупционным вопросам – на 114 обращений (обратилось 154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%</w:t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6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0,9%), где оказывается наибольший объем помощи, в 16,0% обращений содержались жалобы на частные медицинские учреждения, в 5,8% - на федеральные медицинские учреждения, 3,0% обращений поступило с жалобами на ведомственные медицинские организации и 4,3 % - на фармацевтиче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4612 писем, 18797 авторам даны необходимые разъяснения, в 39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63 гражданам, приняты меры для реализации законных прав и интересов граждан по 2346 обращениям и 338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797 случаях, по 828 изложенным вопросам факты подтвердились полностью, по 531 обращению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ную центрального аппарата Росздравнадзора посетило 42 гражданина. Основная часть посетителей обращалась по вопросам качества и безопасности медицинской деятельности – 60,4%, лекарственного обеспечения – 4,2 %, обращения медицинских изделий – 6,3%, по остальным вопросам, относящимся к компетенции Росздравнадзора – 29,1%. По результатам личного приема даны разъяснения 19 посетителям и принято 23 письменных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214 граждан, из них: по вопросам качества оказания медицинской помощи – 55,9%, лекарственного обеспечения – 30,5 %, лицензирования – 2,5%, обращения медицинских изделий – 1,8%, обращения лекарственных средств и медицинской продукции – 2,2%, по другим вопросам – 7,1%. Специалистами территориальных органов даны разъяснения 66 посетителям и принято 148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4-10-17T12:49:00Z</cp:lastPrinted>
  <dcterms:modified xsi:type="dcterms:W3CDTF">2024-10-17T10:02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905589</vt:r8>
  </property>
  <property fmtid="{D5CDD505-2E9C-101B-9397-08002B2CF9AE}" pid="3" name="_AuthorEmail">
    <vt:lpwstr>PavlovaEE@roszdravnadzor.ru</vt:lpwstr>
  </property>
  <property fmtid="{D5CDD505-2E9C-101B-9397-08002B2CF9AE}" pid="4" name="_AuthorEmailDisplayName">
    <vt:lpwstr>Павлова Екатерина Евгеньевна</vt:lpwstr>
  </property>
  <property fmtid="{D5CDD505-2E9C-101B-9397-08002B2CF9AE}" pid="5" name="_EmailSubject">
    <vt:lpwstr>квартальный отч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