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3 года в центральный аппарат Федеральной службы по надзору в сфере здравоохранения поступило 7244 обращения от граждан и организаций, в территориальные органы Росздравнадзора по субъектам Российской Федерации – 6232. Данные показатели говорят о снижении количества обращений в центральном аппарате Росздравнадзора на 26,6% (2622 обращения) и в территориальных органах Росздравнадзора по субъектам Российской Федерации на 30,5% (2738 обращений) по сравнению с марто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снизилось по сравнению с мартом 2023 года на 22,6% и составило 4313 обращений; по вопросам лекарственного обеспечения обратился 922 гражданина, что на 810 обращений или на 46,8% меньше по сравнению мартом 2023 года. В территориальных органах Росздравнадзора по субъектам Российской Федерации уменьшилось количество обращений по вопросам качества оказания медицинской помощи населению на 21,1% (с 5017 обращений в марте 2023 года до 3957 обращений в апреле 2023 года), по вопросам лекарственного обеспечения отдельных категорий граждан количество обращений уменьшилось на 41,2% (с 2132 обращений в марте 2023 года до 1254 обращений в апрел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прел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преле 2023 года в целом соответствует среднему показателю по России во всех федеральных округах, за исключением Дальневосточного, Северо-Кавказ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олгоградской, Иркутской, Калининградской, Костромской, Ленинградской, Московской, Новосибирской, Самарской и Саратовской и Омской областях, Республиках Башкортостан и Мордовия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пре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949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4%, федеральных медицинских организаций 4,9% обращений; в 13,2% обращений содержались жалобы на частные медицинские организации, 3,1% обращений поступило с жалобами на ведомственные медицинские организации и 4,8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511 писем, 4537 авторам даны необходимые разъяснения, отказано в удовлетворении просьб 12 заявителям, приняты меры для реализации законных прав и интересов граждан по 249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10 случаях, в 87 случаях факты подтвердились полностью, в 5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4-03T11:01:00Z</cp:lastPrinted>
  <dcterms:modified xsi:type="dcterms:W3CDTF">2023-05-05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