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3 года в центральный аппарат Федеральной службы по надзору в сфере здравоохранения поступило 9866 обращений от граждан и организаций, в территориальные органы Росздравнадзора по субъектам Российской Федерации – 8970. Данные показатели говорят об увеличении количества обращений в центральном аппарате Росздравнадзора на 40% (2817 обращений) и в территориальных органах Росздравнадзора по субъектам Российской Федерации на 48% (2908 обращений) по сравнению с феврал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выросло по сравнению с февралем 2023 года на 34,7% и составило 5570 обращений; по вопросам лекарственного обеспечения обратился 1732 гражданина, что на 509 обращений или на 41,6% больше по сравнению февралем 2023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40,2% (с 3579 обращений в феврале 2023 года до 5017 обращений в марте 2023 года), по вопросам лекарственного обеспечения отдельных категорий граждан количество обращений увеличилось на 34% (с 1591 обращения в феврале 2023 года до 2132 обращений в март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рт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алининградской, Костромской, Ленинградской, Московской, Новосибирской, Самарской и Саратовской и Омской областях, Республиках Башкортостан и Мордовия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рт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6,5%, федеральных медицинских организаций 4% обращений; в 11,4% обращений содержались жалобы на частные медицинские организации, 2,8% обращений поступило с жалобами на ведомственные медицинские организации и 5,3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8297 писем, 5461 автору даны необходимые разъяснения, отказано в удовлетворении просьб 34 заявителям, приняты меры для реализации законных прав и интересов граждан по 31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18 случаях, в 72 случаях факты подтвердились полностью, в 67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2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4-03T11:01:00Z</cp:lastPrinted>
  <dcterms:modified xsi:type="dcterms:W3CDTF">2023-04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