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28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экспертиз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 осуществлении федерального государственного контроля (надзора) качества и безопасности медицинской деятельност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иационная и космическая медицин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ушерство и гинек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ргология и иммун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естезиология-реанима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лазная медицина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sz w:val="28"/>
                <w:szCs w:val="28"/>
              </w:rPr>
              <w:t>военно-врачебная экспертиза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рачебно-летная экспертиз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ма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тик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иатр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матовенер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карди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онк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урология-андр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хирур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эндокрин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етология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готовка, хранение донорской крови и (или) ее компонентов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ые болезни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и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ая лабораторная диагностик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иническая фармак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прок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е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ая генетик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чебная физкультура и спортивная медицин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нуальная терап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о-социальная экспертиза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едицинский осмотр (предполетный, послеполетный)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едицинский осмотр профилактический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едицинское освидетельствование на выявление вич-инфекции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едицинская реабилитац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йрохирур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на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р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врачебная практика (семейная медицина)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к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дравоохранения и общественное здоровье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донт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еопат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риноларинг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логическая анатом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иатр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ческая хирур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па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атр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атрия-нарк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ьмон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терап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ма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нтген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нтгенэндоваскулярная диагностика и лечение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отерап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ечно-сосудистая хирур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ая медицинская помощь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портивная медицина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томат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 общей практики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 детска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 ортопедическа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 терапевтическа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 хирургическа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бно-медицинская экспертиз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бно-психиатрическая экспертиз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рдология-оториноларинг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сик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акальная хирур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атология и ортопед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фузи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ьтразвуковая диагностик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естринской деятельностью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терап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тизиатр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ая диагностика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я;</w:t>
            </w:r>
          </w:p>
          <w:p>
            <w:pPr>
              <w:pStyle w:val="Normal"/>
              <w:ind w:right="-289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хирургия (комбустиология);</w:t>
            </w:r>
          </w:p>
          <w:p>
            <w:pPr>
              <w:pStyle w:val="Normal"/>
              <w:ind w:right="-289" w:hanging="0"/>
              <w:rPr/>
            </w:pPr>
            <w:r>
              <w:rPr>
                <w:bCs/>
                <w:iCs/>
                <w:sz w:val="28"/>
                <w:szCs w:val="28"/>
              </w:rPr>
              <w:t>- хирургия (трансплантация органов и (или) тканей)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юстно-лицевая хирур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кринология;</w:t>
            </w:r>
          </w:p>
          <w:p>
            <w:pPr>
              <w:pStyle w:val="Normal"/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скоп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 осуществлении федерального государственного контроля (надзора) за обращением медицинских издели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естезиологические и респираторные медицинские издел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огательные и общебольничные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строэнтерологические медицинские издел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ие изделия для акушерства и гинекологии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ие изделия для диагностики in vitro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ие изделия для манипуляций/восстановления тканей/органов человека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е изделия для оториноларингологи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е изделия для пластической хирургии и косметологи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ие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топедические медицинские издел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логические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логические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билитационные и адаптированные для инвалидов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ечно-сосудистые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матологические медицинские издел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логические медицинские издел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терапевтические медицинские издел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ирургические инструменты/системы и сопутствующие медицинские издел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скопические медицинские изделия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 осуществлении федерального государственного контроля (надзора) в сфере обращения лекарственных средст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ментальных обследований, испытаний, экспертизы лекарственных средств, находящихся в обращении, на соответствие требованиям по показателям качества, эффективност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зопасност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проведением клинических исследовани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х препаратов для медицинского применения;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надзор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овая торговля лекарственными средствами для медицинского применен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ничная торговля лекарственными препаратами дл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применени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обороту наркотических средств, психотропных веществ и их прекурсоров, культивированию наркосодержащих растени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1</dc:creator>
  <dc:description/>
  <cp:keywords/>
  <dc:language>en-US</dc:language>
  <cp:lastModifiedBy>Рябова Галина Юрьевна</cp:lastModifiedBy>
  <cp:lastPrinted>2023-03-22T17:33:00Z</cp:lastPrinted>
  <dcterms:modified xsi:type="dcterms:W3CDTF">2023-03-28T12:22:00Z</dcterms:modified>
  <cp:revision>13</cp:revision>
  <dc:subject/>
  <dc:title/>
</cp:coreProperties>
</file>