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 и организаций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ктябре 2023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ктябре 2023 года в центральный аппарат Федеральной службы по надзору в сфере здравоохранения поступило 7575 обращений от граждан и организаций, в территориальные органы Росздравнадзора по субъектам Российской Федерации – 6326. Данные показатели говорят об увеличении количества обращений в центральном аппарате Росздравнадзора на 9,1% (631 обращение), и в территориальных органах Росздравнадзора по субъектам Российской Федерации на 18,1% (970 обращений) по сравнению с сентябрем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инамики поступления обращений показал, что в центральный аппарат Росздравнадзора количество писем по вопросам качества оказания медицинской помощи населению увеличилось по сравнению с сентябрем 2023 года на 1,3% и составило 3577 обращений; по вопросам лекарственного обеспечения обратилось 1413 граждан, что на 410 обращений или на 40,9% больше по сравнению сентябрем 2023 года. В территориальных органах Росздравнадзора по субъектам Российской Федерации увеличилось количество обращений по вопросам качества оказания медицинской помощи населению на 12,5% (с 3546 обращений в сентябре 2023 года до 3990 обращений в октябре 2023 года), по вопросам лекарственного обеспечения отдельных категорий граждан количество обращений увеличилось на 40,2% (с 1158 обращений в сентябре 2023 года до 1624 обращений в октябре 2023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октябре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ячая линия Росздравнадзор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обращений на 100 тыс. жителей в октябре 2023 года в целом соответствует среднему показателю по России во всех федеральных округах, за исключением Северо-Кавказского, Приволжского и Уральского, откуда за месяц поступило наименьшее количество обращений. Самые высокие показатели активности отмечены в Центральном, Южном, и Северо-Западном федеральных округах. В Центральном, Южном, Северо-Западном, Сибирском, Приволжском и Дальневосточном федеральных округах активнее всего направляли свои обращения авторы, проживающие в г. Москве, г. Санкт-Петербурге, г. Севастополе, Иркутской, Калининградской, Магаданской, Московской, Мурманской, Новосибирской, Орловской, Томской, Тульской областях, Республиках Алтай, Бурятия и Коми, Алтайском, Забайкальском и Краснодарском кр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 и организаций, поступивших в Росздравнадзор в октябре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38545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заявители обращались в Росздравнадзор по вопросу ненадлежащего, по их мнению, качества медицинской помощи, оказанной в медицинских организациях, находящихся в ведомстве субъекта Российской Федерации – 75,5%, федеральных медицинских организаций 4,2% обращений; в 14,6% обращений содержались жалобы на частные медицинские организации, 2,2% обращений поступило с жалобами на ведомственные медицинские организации и 3,5% обращений поступило с жалобами на фармацевтиче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5218 писем, 6652 авторам даны необходимые разъяснения, отказано в удовлетворении просьб 14 гражданам, приняты меры для реализации законных прав и интересов граждан по 869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981 случае, в 281 случае факты подтвердились полностью, в 296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08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23-09-25T17:02:00Z</cp:lastPrinted>
  <dcterms:modified xsi:type="dcterms:W3CDTF">2023-11-29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