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2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22 года в центральный аппарат Федеральной службы по надзору в сфере здравоохранения поступило 6659 обращений от граждан и организаций, в территориальные органы Росздравнадзора по субъектам Российской Федерации – 5995. Данные показатели говорят об уменьшении количества обращений в центральном аппарате Росздравнадзора на 7,6% (551 обращение) и в территориальных органах Росздравнадзора по субъектам Российской Федерации количество обращений граждан уменьшилось на 3% (172 обращения) по сравнению с июнем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июнем 2022 года на 5,8% и составило 3521 обращение; по вопросам лекарственного обеспечения обратилось 1126 граждан, что на 16 обращений или на 1,4% меньше по сравнению июнем 2022 года. В территориальных органах Росздравнадзора по субъектам Российской Федерации незначительно увеличилось количество обращений по вопросам качества оказания медицинской помощи населению на 2,9% (с 3337 обращений в июне 2022 года до 3434 обращений в июле 2022 года), по вопросам лекарственного обеспечения отдельных категорий граждан количество обращений увеличилось на 2,3% (с 1632 обращений в июне 2022 года до 1670 обращений в июле 2022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ле 2022 года в целом соответствует среднему показателю по России во всех федеральных округах, за исключением Северо-Кавказского, Уральского и Дальневосточн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Приволжском федеральных округах активнее всего направляли свои обращения авторы, проживающие в г. Москве, г. Санкт-Петербурге, Астраханской, Владимирской, Иркутской, Калининградской, Костромской, Московской, Новосибирской, Пензенской, Самарской и Саратовской областях, Республиках Алтай, Башкортостан и Татарстан, Алтайском, Краснодарском и Красноя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ле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4,9%, федеральных медицинских организаций 5,5% обращений; в 10,8% обращений содержались жалобы на частные медицинские организации, 3,6% обращений поступило с жалобами на ведомственные медицинские организации и 5,1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235 писем, 4450 авторам даны необходимые разъяснения, отказано в удовлетворении просьб 24 заявителям, приняты меры для реализации законных прав и интересов граждан по 532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06 случаях, в 180 случаях факты подтвердились полностью, в 13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2-08-17T11:03:00Z</cp:lastPrinted>
  <dcterms:modified xsi:type="dcterms:W3CDTF">2022-08-1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