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и организаций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 в центральный аппарат Федеральной службы по надзору в сфере здравоохранения поступило 16595 обращений граждан и организаций, в территориальные органы Росздравнадзора по субъектам Российской Федерации – 20177 обращений. Данные показатели говорят об уменьшении количества обращений граждан и организаций в центральный аппарат на 11,3% и в территориальные органы - на 3,5 %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1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упности и открытости деятельности Росздравнадзора можно судить по количеству предложенных заявителю способов направления обращений. Источники обращений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Обращения, поступившие в Росздравнадзор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3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а обра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докуме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8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жный докумен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ли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Средства массовой информации, факс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в целом соответствует среднему показателю по России во всех федеральных округах, за исключением Дальневосточного и Северо-Кавказского, откуда поступило наименьшее количество писем. Самые высокие показатели активности граждан отмечены в Центральном, Северо-Западном и Южном федеральных округах. В Центральном, Южном, Северо-Западном, Приволжском, Сибирском и Уральском федеральных округах активнее всего направляли свои обращения заявители, проживающие в Москве и Московской области, Орловской, Костромской, Мурманской, Астраханской, Самарской, Саратовской, Тюменской, Челябинской, Новосибирской, Томской областях, Краснодарском крае, городах Санкт-Петербург и Севаст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поступления обращений граждан и организаций показал, что в центральном аппарате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1 года увеличение числа обращений наблюдалось по следующим вопросам: лекарственного обеспечения - на 409 обращений (обратилось 2975 граждан), лицензирования – на 159 обращений (обратилось 560 граждан), обращения медицинских изделий – на 23 обращения (обратилось 224 гражданина), обращения лекарственных средств и медицинской продукции – на 1434 обращения (обратилось 2033 гражданина), допуска к медицинской деятельности лиц, получивших медицинскую и фармацевтическую подготовку в иностранных государствах – на 2 обращения (обратилось 8 граждан). Снижение количества обращений в центральный аппарат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1 года наблюдалось по вопросам реализации программ и национальных проектов – на 1002 обращения (обратилось 384 гражданина), качества и безопасности медицинской деятельности – на 2212 обращений (обратилось 9854 граждани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1 года увеличилось количество обращений по вопросам льготного лекарственного обеспечения – на 384 обращения (обратилось 4704 гражданина), обращения медицинских изделий – на 53 обращения (обратилось 289 граждан) и обращения лекарственных средств и медицинской продукции – на 287 обращений (обратилось 1026 граждан). Снижение количества обращений, поступивших в территориальные органы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1 года, наблюдалось по следующим вопросам: реализации программ и национальных проектов – на 654 обращения (обратилось 467 граждан), качества и безопасности медицинской деятельности – на 1480 обращений (обратился 11781 гражданин), лицензирования – на 11 обращений (обратилось 736 граждан), допуска к медицинской деятельности лиц, получивших медицинскую и фармацевтическую подготовку в иностранных государствах – на 16 обращений (обратилось 28 граждан) и кадровым и антикоррупционным вопросам – на 11 обращений (обратилось 78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сновные вопросы, содержащиеся в обращениях граждан и организаций, поступивших в Росздравнадзор в I квартале 2022 года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3"/>
        <w:gridCol w:w="2938"/>
      </w:tblGrid>
      <w:tr>
        <w:trPr>
          <w:trHeight w:val="1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к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от общего количества обращений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безопасность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1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гражд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6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%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и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%</w:t>
            </w:r>
          </w:p>
        </w:tc>
      </w:tr>
      <w:tr>
        <w:trPr>
          <w:trHeight w:val="3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лекарственных средств и медицинск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едицински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антикоррупцио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к медицинской деятельности лиц, получивших медицинскую и фармацевтическую подготовку в иностранных государст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(68,7%), где оказывается наибольший объем помощи, в 11,6% обращений содержались жалобы на частные медицинские учреждения, в 4,9% - на федеральные медицинские учреждения, 2,8% обращений поступило с жалобами на ведомственные медицинские организации и 12 % - на фармацевтиче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ый аппарат и территориальные органы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13918 писем, 13425 авторам даны необходимые разъяснения, в 129 случаях изложенные факты проверены комиссиями Федеральной службы по надзору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удовлетворении просьб 78 гражданам, приняты меры для реализации законных прав и интересов граждан по 3075 обращениям и 277 обращений граждан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051 случаи, по 957 изложенным вопросам факты подтвердились полностью, по 581 обращению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 протоколы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ая центрального аппарата Росздравнадзора в целях принятия дополнительных мер по противодействию новой коронавирусной инфекции и в соответствии с поручениями Аппарата Правительства Российской Федерации от 25.03.2020 №ДГ-П17-2301кв и от 02.11.2020 №ДГ-П44-14089, с 19.03.2020 ограничила личный прие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ые территориальных органов Росздравнадзора по субъектам Российской Федерации обратилось 159 граждан, из них: по вопросам качества оказания медицинской помощи – 49,1%, лекарственного обеспечения – 15 %, реализация программ и национальных проектов – 1,2%, лицензирования – 4,8%, обращения медицинских изделий – 3%, обращения лекарственных средств и медицинской продукции – 6%, допуска к медицинской деятельности лиц, получивших медицинскую и фармацевтическую подготовку в иностранных государствах – 4,2%, по другим вопросам – 16,7%. Специалистами территориальных органов даны разъяснения 81 посетителю и принято 78 письменных обращен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21-07-08T09:25:00Z</cp:lastPrinted>
  <dcterms:modified xsi:type="dcterms:W3CDTF">2022-04-14T07:4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