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еврале 202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2 года в центральный аппарат Федеральной службы по надзору в сфере здравоохранения поступило 5677 обращения от граждан и организаций, в территориальные органы Росздравнадзора по субъектам Российской Федерации – 6610. Данные показатели говорят об увеличении количества обращений в центральном аппарате Росздравнадзора на 34,5% (1455 обращений) и в территориальных органах Росздравнадзора по субъектам Российской Федерации на 21,2% (1154 обращения) по сравнению с январем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январем 2022 года на 40,4% и составило 3851 обращение; по вопросам лекарственного обеспечения обратилось 1017 граждан, что на 220 обращений или на 27,6% больше по сравнению январем 2022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18,9% (с 3532 обращений в январе 2022 года до 4200 обращений в феврале 2022 года), по вопросам лекарственного обеспечения отдельных категорий граждан количество обращений увеличилось на 39% (с 1106 обращений в январе 2022 года до 1537 обращений в феврале 2022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феврал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феврале 2022 года в целом соответствует среднему показателю по России во всех федеральных округах, за исключением Северо-Кавказского, Дальневосточного и Приволжского, откуда за месяц поступило наименьшее количество обращений. Самые высокие показатели активности отмечены в Центральном, Южном и Северо-Западном федеральных округах. В Центральном, Южном, Северо-Западном, Сибирском и Уральском федеральных округах активнее всего направляли свои обращения авторы, проживающие в г. Москве, г. Санкт-Петербурге, Владимирской, Иркутской, Кировской, Костромской, Ленинградской, Московской, Мурманской, Новосибирской, Пензенской, Ростовской, Самарской, Саратовской, Свердловской, Смоленской, Томской, Тюменской и Челябинской областях, Республиках Коми и Татарстан, Алтайском, Краснодарском и Красноя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февр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902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81,3%, федеральных медицинских организаций 4,8% обращений; в 10,7% обращений содержались жалобы на частные медицинские организации, 3,3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8876 писем, 3376 авторам даны необходимые разъяснения, отказано в удовлетворении просьб 21 заявителю, приняты меры для реализации законных прав и интересов граждан по 747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447 случаях, в 230 случаях факты подтвердились полностью, в 132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7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2-03-21T12:43:00Z</cp:lastPrinted>
  <dcterms:modified xsi:type="dcterms:W3CDTF">2022-03-2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