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ябр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2 года в центральный аппарат Федеральной службы по надзору в сфере здравоохранения поступило 9059 обращений от граждан и организаций, в территориальные органы Росздравнадзора по субъектам Российской Федерации – 5660. Данные показатели говорят об уменьшении количества обращений в центральном аппарате Росздравнадзора на 7,6% (744 обращения) и в территориальных органах Росздравнадзора по субъектам Российской Федерации на 2,4% (139 обращений) по сравнению с октябрем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октябрем 2022 года на 5,2% и составило 5234 обращения; по вопросам лекарственного обеспечения обратилось 1257 граждан, что на 5 обращений или на 0,4% больше по сравнению октябрем 2022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4,6% (с 3476 обращений в октябре 2022 года до 3316 обращений в ноябре 2022 года), по вопросам лекарственного обеспечения отдельных категорий граждан количество обращений увеличилось на 4,1% (с 1512 обращений в октябре 2022 года до 1574 обращений в ноябре 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ноябр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ноябре 2022 года в целом соответствует среднему показателю по России во всех федеральных округах, за исключением Северо-Кавказского, Уральского и Дальневосточн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ладимирской, Иркутской, Калининградской, Костромской, Московской, Новосибирской, Пензенской, Самарской и Саратовской областях, Республиках Алтай, Башкортостан и Татарстан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ноябр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90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9,2%, федеральных медицинских организаций 4,1% обращений; в 10% обращений содержались жалобы на частные медицинские организации, 2,4% обращений поступило с жалобами на ведомственные медицинские организации и 4,3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984 письма, 7427 авторам даны необходимые разъяснения, отказано в удовлетворении просьб 16 заявителям, приняты меры для реализации законных прав и интересов граждан по 835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03 случаях, в 230 случаях факты подтвердились полностью, в 17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3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2-08-17T11:03:00Z</cp:lastPrinted>
  <dcterms:modified xsi:type="dcterms:W3CDTF">2022-12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