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вгусте 202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22 года в центральный аппарат Федеральной службы по надзору в сфере здравоохранения поступило 7966 обращений от граждан и организаций, в территориальные органы Росздравнадзора по субъектам Российской Федерации – 6648. Данные показатели говорят о росте количества обращений в центральном аппарате Росздравнадзора на 19,6% (1307 обращений) и в территориальных органах Росздравнадзора по субъектам Российской Федерации количество обращений граждан на 10,9% (653 обращения) по сравнению с июлем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июлем 2022 года на 19,5% и составило 4206 обращений; по вопросам лекарственного обеспечения обратилось 1120 граждан, что на 6 обращений или на 0,5% меньше по сравнению июлем 2022 года. В территориальных органах Росздравнадзора по субъектам Российской Федерации увеличилось количество обращений по вопросам качества оказания медицинской помощи населению на 24,6% (с 3434 обращений в июле 2022 года до 4279 обращений в августе 2022 года), по вопросам лекарственного обеспечения отдельных категорий граждан количество обращений сократилось на 9,5% (с 1670 обращений в июле 2022 года до 1512 обращений в августе 2022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август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августе 2022 года в целом соответствует среднему показателю по России во всех федеральных округах, за исключением Северо-Кавказского, Уральского и Дальневосточного, откуда за месяц поступило наименьшее количество обращений. Самые высокие показатели активности отмечены в Южном, Центральном и Северо-Западном федеральных округах. В Южном, Центральном, Северо-Западном, Сибирском и Приволжском федеральных округах активнее всего направляли свои обращения авторы, проживающие в г. Москве, г. Санкт-Петербурге, Астраханской, Владимирской, Иркутской, Калининградской, Костромской, Московской, Новосибирской, Пензенской, Самарской и Саратовской областях, Республиках Алтай, Башкортостан и Татарстан, Алтайском, Краснодарском и Красноя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август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092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77,5%, федеральных медицинских организаций 4,6% обращений; в 11,1% обращений содержались жалобы на частные медицинские организации, 2,8% обращений поступило с жалобами на ведомственные медицинские организации и 4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8352 письма, 5215 авторам даны необходимые разъяснения, отказано в удовлетворении просьб 16 заявителям, приняты меры для реализации законных прав и интересов граждан по 614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366 случаях, в 208 случаях факты подтвердились полностью, в 109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5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2-08-17T11:03:00Z</cp:lastPrinted>
  <dcterms:modified xsi:type="dcterms:W3CDTF">2022-09-16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