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 и организаций, поступивших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ую службу по надзору в сфере здравоохра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арте 2021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2021 года в центральный аппарат Федеральной службы по надзору в сфере здравоохранения поступило 4424 обращения от граждан и организаций, в территориальные органы Росздравнадзора по субъектам Российской Федерации – 7519. Данные показатели говорят об увеличении количества обращений в центральном аппарате Росздравнадзора на 16,7% (633 обращения) и в территориальных органах Росздравнадзора по субъектам Российской Федерации на 19,4% (1223 обращения) по сравнению с февралем 2021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динамики поступления обращений показал, что в центральный аппарат Росздравнадзора количество писем по вопросам качества оказания медицинской помощи населению увеличилось по сравнению с февралем 2021 года на 16,2% и составило 2561 обращение; по вопросам лекарственного обеспечения обратилось 1067 граждан, что на 199 обращений или на 22,9% больше по сравнению февралем 2021 года. В территориальных органах Росздравнадзора по субъектам Российской Федерации наблюдается рост количества обращений по вопросам качества оказания медицинской помощи населению на 18,6% (с 3465 обращений в феврале 2021 года до 4111 обращений в марте 2021 года), по вопросам лекарственного обеспечения отдельных категорий граждан количество обращений увеличилось на 20,4% (с 1833 обращений в феврале 2021 года до 2207 обращений в марте 2021 г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. Обращения, поступившие в Росздравнадзор в марте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обращ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тральный аппарат Росздравнадз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докумен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8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е обращени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1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ячая линия Росздравнадзор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обращений на 100 тыс. жителей в марте 2021 года в целом соответствует среднему показателю по России во всех федеральных округах, за исключением Северо-Кавказского, Уральского и Приволжского, откуда за месяц поступило наименьшее количество обращений. Самые высокие показатели активности отмечены в Южном, Центральном и Северо-Западном федеральных округах. В Южном, Центральном, Северо-Западном, Сибирском и Дальневосточном федеральных округах активнее всего направляли свои обращения авторы, проживающие в г. Москве, г. Санкт-Петербурге, Амурской, Астраханской, Брянской, Владимирской, Иркутская, Костромской, Московской, Мурманской, Новосибирской, Сахалинской, Тверской и Томской областях, Республиках Алтай и Коми, Краснодарском кра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. Структура обращений граждан и организаций, поступивших в Росздравнадзор в марте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00445" cy="329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заявители обращались в Росздравнадзор по вопросу ненадлежащего, по их мнению, качества медицинской помощи, оказанной в медицинских организациях, находящихся в ведомстве субъекта Российской Федерации –71,8%, федеральных медицинских организаций 6,6% обращений; в 17,7% обращений содержались жалобы на частные медицинские организации, 3,8% обращений поступило с жалобами на ведомственные медицинские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и организаций в центральном аппарате и территориальных органах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направлено на рассмотрение в соответствии с действующим законодательством 6179 писем, 1825 авторам даны необходимые разъяснения, отказано в удовлетворении просьб 17 заявителям, приняты меры для реализации законных прав и интересов граждан по 309 обращ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241 случае, в 81 случае факты подтвердились полностью, в 46 обращениях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 протоколы об административном правонарушени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11:00Z</dcterms:created>
  <dc:creator>Евтеева Екатерина Олеговна</dc:creator>
  <dc:description/>
  <cp:keywords/>
  <dc:language>en-US</dc:language>
  <cp:lastModifiedBy>Балашова Маргарита Михайловна</cp:lastModifiedBy>
  <cp:lastPrinted>2021-03-16T18:29:00Z</cp:lastPrinted>
  <dcterms:modified xsi:type="dcterms:W3CDTF">2021-04-05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