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в центральный аппарат Федеральной службы по надзору в сфере здравоохранения поступило 11888 обращений граждан и организаций, в территориальные органы Росздравнадзора по субъектам Российской Федерации – 20004 обращения. Данные показатели говорят об уменьшении количества обращений граждан и организаций в центральный аппарат на 26,2% и в территориальные органы - на 22,9 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9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Владимирской, Курской, Ленинградской, Калининградской, Самарской, Ульяновской, Свердловской, Челябинской, Иркутской областях, Краснодарском, Красноярском краях, городах Севастополе,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увеличение числа обращений наблюдалось по вопросам реализации программ и национальных проектов – на 96 обращений (обратилось 206 граждан), лицензирования – на 196 обращений (обратилось 510 граждан) и обращения медицинских изделий – на 21 обращение (обратилось 240 граждан). 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наблюдалось по вопросам качества и безопасности медицинской деятельности – на 2036 обращений (обратилось 7059 граждан), лекарственного обеспечения - на 1919 обращений (обратилось 2688 граждан), обращения лекарственных средств и медицинской продукции – на 441 обращение (обратилось 574 гражданина), кадровым и антикоррупционным вопросам – на 41 обращение (обратилось 125 граждан) и допуска к медицинской деятельности лиц, получивших медицинскую и фармацевтическую подготовку в иностранных государствах – на 20 обращений (обратился 1 граждан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увеличилось количество обращений по следующим вопросам: лицензирования – на 203 обращения (обратилось 926 граждан) и реализации программ и национальных проектов – на 126 обращений (обратилось 339 граждан).  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наблюдалось по вопросам качества и безопасности медицинской деятельности – на 4078 обращений (обратилось 11138 граждан), льготного лекарственного обеспечения – на 1561 обращение (обратилось 5798 граждан), обращения лекарственных средств и медицинской продукции – на 613 обращений (обратилось 963 гражданина), обращения медицинских изделий – на 56 обращений (обратилось 399 граждан), кадровым и антикоррупционным вопросам – на 45 обращений (обратилось 90 граждан) и допуска к медицинской деятельности лиц, получивших медицинскую и фармацевтическую подготовку в иностранных государствах – на 23 обращения (обратилось 57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 квартале 2021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%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%</w:t>
            </w:r>
          </w:p>
        </w:tc>
      </w:tr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0,4%), где оказывается наибольший объем помощи, в 16,2% обращений содержались жалобы на частные медицинские учреждения, в 6,5% - на федеральные медицинские учреждения, 5,1% обращений поступило с жалобами на ведомственные медицинские организации и 1,8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3641 письмо, 8935 авторам даны необходимые разъяснения, в 134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74 гражданам, приняты меры для реализации законных прав и интересов граждан по 2582 обращениям и 306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1898 случаях, по 870 изложенным вопросам факты подтвердились полностью, по 651 обращению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центрального аппарата Росздравнадзора временно ограничила приём граждан в целях предотвращения распространения новой коронавирусной инфекции в соответствии с поручением Аппарата Правительства Российской Федерации № ДГ-П44-14089 от 2 нояб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188 граждан, из них: по вопросам качества оказания медицинской помощи – 37,2%, лекарственного обеспечения – 17,0 %, лицензирования – 16,5%, обращения медицинских изделий – 2,1%, обращения лекарственных средств и медицинской продукции – 5,9%, допуска к медицинской деятельности лиц, получивших медицинскую и фармацевтическую подготовку в иностранных государствах – 10,1%, по другим вопросам – 11,2%. Специалистами территориальных органов даны разъяснения 150 посетителям и принято 38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1-04-15T10:17:00Z</cp:lastPrinted>
  <dcterms:modified xsi:type="dcterms:W3CDTF">2021-04-15T07:1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