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зор обращений граждан и организаций, поступивш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Федеральную службу по надзору в сфере здравоохра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е 2021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е 2021 года в центральный аппарат Федеральной службы по надзору в сфере здравоохранения поступило 15804 обращения граждан и организаций, в территориальные органы Росздравнадзора по субъектам Российской Федерации – 20013 обращений. Данные показатели говорят об увеличении количества обращений граждан и организаций в центральный аппарат на 18,6% и в территориальные органы - на 7,7 % по сравнению с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ом 2021 го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оступности и открытости деятельности Росздравнадзора можно судить по количеству предложенных заявителю способов направления обращений. Источники обращений представлены в таблице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. Обращения, поступившие в Росздравнадзор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е 2021 года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82"/>
        <w:gridCol w:w="331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Форма обращен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Центральный аппарат Росздравнадзор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Территориальные органы Росздравнадзора по субъектам Российской Федер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ый докумен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%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8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мажный документ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9%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1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ячая линия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1%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9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(Средства массовой информации, факс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%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поступивших обращений граждан на 100 тыс. жителей з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21 года в целом соответствует среднему показателю по России во всех федеральных округах, за исключением Дальневосточного и Северо-Кавказского, откуда поступило наименьшее количество писем. Самые высокие показатели активности граждан отмечены в Центральном, Северо-Западном и Южном федеральных округах. В Центральном, Южном, Северо-Западном, Приволжском, Сибирском и Уральском федеральных округах активнее всего направляли свои обращения заявители, проживающие в Москве и Московской области, Владимирской, Воронежской, Калининградской, Мурманской, Астраханской, Самарской, Саратовской, Тюменской, Свердловской, Иркутской, Новосибирской областях, Краснодарском и Красноярском краях, городах Севастополе, Санкт-Петербур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динамики поступления обращений граждан и организаций показал, что в центральном аппарате Росздравнадзора з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21 года по сравнению с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ом 2021 года увеличение числа обращений наблюдалось по следующим вопросам: реализации программ и национальных проектов – на 369 обращений (обратилось 935 граждан), качества и безопасности медицинской деятельности – на 2281 обращение (обратилось 10273 гражданина), обращения медицинских изделий – на 21 обращение (обратилось 216 граждан), обращения лекарственных средств и медицинской продукции – на 71 обращение (обратилось 688 граждан) и допуска к медицинской деятельности лиц, получивших медицинскую и фармацевтическую подготовку в иностранных государствах – на 7 обращений (обратилось 10 граждан). Снижение количества обращений в центральный аппарат Росздравнадзора з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21 года по сравнению с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ом 2021 года наблюдалось по вопросам лекарственного обеспечения - на 661 обращение (обратилось 2360 граждан), лицензирования – на 13 обращений (обратилось 350 граждан) и кадровым и антикоррупционным вопросам – на 36 обращений (обратилось 105 гражд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рриториальных органах Росздравнадзора по субъектам Российской Федерации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е 2021 года по сравнению с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ом 2021 года увеличилось количество обращений по вопросам реализации программ и национальных проектов – на 542 обращения (обратилось 945 граждан), качества и безопасности медицинской деятельности – на 1592 обращения (обратилось 12559 граждан), обращения лекарственных средств и медицинской продукции – на 12 обращений (обратилось 746 граждан), допуска к медицинской деятельности лиц, получивших медицинскую и фармацевтическую подготовку в иностранных государствах – на 21 обращение (обратилось 47 граждан) и кадровым и антикоррупционным вопросам – на 22 обращения (обратилось 107 граждан). Снижение количества обращений, поступивших в территориальные органы Росздравнадзора з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21 года по сравнению с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ом 2021 года, наблюдалось по следующим вопросам: льготного лекарственного обеспечения – на 708 обращений (обратилось 4373 гражданина), лицензирования – на 52 обращения (обратилось 657 граждан) и обращения медицинских изделий – на 82 обращения (обратилось 295 гражд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 Основные вопросы, содержащиеся в обращениях граждан и организаций, поступивших в Росздравнадзор в 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е 2021 года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2393"/>
        <w:gridCol w:w="2938"/>
      </w:tblGrid>
      <w:tr>
        <w:trPr>
          <w:trHeight w:val="1571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Тематика обращ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Центральный аппарат Росздравнадзор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Территориальные органы Росздравнадзора по субъектам Российской Федерации</w:t>
            </w:r>
          </w:p>
        </w:tc>
      </w:tr>
      <w:tr>
        <w:trPr>
          <w:trHeight w:val="376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% от общего количества обращений</w:t>
            </w:r>
          </w:p>
        </w:tc>
      </w:tr>
      <w:tr>
        <w:trPr>
          <w:trHeight w:val="266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о и безопасность медицинск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6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1%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арственное обеспечение гражд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8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5%</w:t>
            </w:r>
          </w:p>
        </w:tc>
      </w:tr>
      <w:tr>
        <w:trPr>
          <w:trHeight w:val="331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грамм и национальных прое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9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4%</w:t>
            </w:r>
          </w:p>
        </w:tc>
      </w:tr>
      <w:tr>
        <w:trPr>
          <w:trHeight w:val="356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ценз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1%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щение лекарственных средств и медицинской проду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3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%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щение медицинских издел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%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ровые и антикоррупционные вопро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ск к медицинской деятельности лиц, получивших медицинскую и фармацевтическую подготовку в иностранных государств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%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часто граждане обращались в Росздравнадзор по вопросу ненадлежащего, по мнению заявителей, качества медицинской помощи, оказанной в медицинских организациях, находящихся в ведомстве субъекта Российской Федерации (73,3%), где оказывается наибольший объем помощи, в 13,3% обращений содержались жалобы на частные медицинские учреждения, в 8,2% - на федеральные медицинские учреждения, 3,5% обращений поступило с жалобами на ведомственные медицинские организации и 1,7 % - на фармацевтические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бращений граждан и организаций в центральный аппарат и территориальные органы Росздравнадзора по принадлежности в органы государственной власти в сфере здравоохранения по субъектам Российской Федерации, иные государственные органы, органы местного самоуправления и другие организации переадресовано 13751 письмо, 11365 авторам даны необходимые разъяснения, в 130 случаях изложенные факты проверены комиссиями Федеральной службы по надзору в сфере здравоох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но в удовлетворении просьб 73 гражданам, приняты меры для реализации законных прав и интересов граждан по 3075 обращениям и 340 обращений граждан удовлетво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документарных и выездных проверок, а также анализа информации, полученной из органов государственной власти в сфере здравоохранения по субъектам Российской Федерации, факты, изложенные заявителями, не подтвердились в 2398 случаях, по 896 изложенным вопросам факты подтвердились полностью, по 720 обращениям факты подтвердились частично. По результатам проверок информация направлена в органы государственной власти и прокуратуры субъектов Российской Федерации, выданы предписания об устранении выявленных нарушений, составлены протоколы об административном правонаруш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ная центрального аппарата Росздравнадзора временно ограничила приём граждан в целях предотвращения распространения новой коронавирусной инфекции в соответствии с поручением Аппарата Правительства Российской Федерации № ДГ-П44-14089 от 2 ноября 2020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емные территориальных органов Росздравнадзора по субъектам Российской Федерации обратилось 150 граждан, из них: по вопросам качества оказания медицинской помощи – 53,4%, лекарственного обеспечения – 17,2 %, реализация программ и национальных проектов – 4,0%, лицензирования – 5,2%, обращения медицинских изделий – 1,7%, обращения лекарственных средств и медицинской продукции – 2,9%, допуска к медицинской деятельности лиц, получивших медицинскую и фармацевтическую подготовку в иностранных государствах – 3,5%, по другим вопросам – 12,1%. Специалистами территориальных органов даны разъяснения 80 посетителям и принято 70 письменных обращений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11:00Z</dcterms:created>
  <dc:creator>Евтеева Екатерина Олеговна</dc:creator>
  <dc:description/>
  <cp:keywords/>
  <dc:language>en-US</dc:language>
  <cp:lastModifiedBy>Хожаинова Екатерина Олеговна</cp:lastModifiedBy>
  <cp:lastPrinted>2021-07-08T09:25:00Z</cp:lastPrinted>
  <dcterms:modified xsi:type="dcterms:W3CDTF">2021-10-18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13406127</vt:r8>
  </property>
  <property fmtid="{D5CDD505-2E9C-101B-9397-08002B2CF9AE}" pid="3" name="_AuthorEmail">
    <vt:lpwstr>PavlovaEE@roszdravnadzor.gov.ru</vt:lpwstr>
  </property>
  <property fmtid="{D5CDD505-2E9C-101B-9397-08002B2CF9AE}" pid="4" name="_AuthorEmailDisplayName">
    <vt:lpwstr>Павлова Екатерина Евгеньевна</vt:lpwstr>
  </property>
  <property fmtid="{D5CDD505-2E9C-101B-9397-08002B2CF9AE}" pid="5" name="_EmailSubject">
    <vt:lpwstr>отчет 3 квартал 2021</vt:lpwstr>
  </property>
  <property fmtid="{D5CDD505-2E9C-101B-9397-08002B2CF9AE}" pid="6" name="_NewReviewCycle">
    <vt:lpwstr/>
  </property>
  <property fmtid="{D5CDD505-2E9C-101B-9397-08002B2CF9AE}" pid="7" name="_PreviousAdHocReviewCycleID">
    <vt:r8>1698905589</vt:r8>
  </property>
</Properties>
</file>