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зор обращений граждан и организаций, поступивших 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едеральную службу по надзору в сфере здравоохранения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августе 2020 год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вгусте 2020 года в центральный аппарат Федеральной службы по надзору в сфере здравоохранения поступило 2784 обращения от граждан и организаций, в территориальные органы Росздравнадзора по субъектам Российской Федерации – 5625. Данные показатели говорят об уменьшении количества обращений в центральном аппарате Росздравнадзора на 15,4% (508 обращений) и в территориальных органах Росздравнадзора по субъектам Российской Федерации на 9,4% (587 обращений) по сравнению с июлем 2020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тельный анализ динамики поступления обращений показал, что в центральный аппарат Росздравнадзора количество писем по вопросам качества оказания медицинской помощи населению уменьшилось по сравнению с прошлым месяцем 2020 года на 13,9% и составило 1699 обращений; по вопросам лекарственного обеспечения обратилось 636 граждан, что на 268 обращений или на 29,6% меньше по сравнению с июлем 2020 года. В территориальных органах Росздравнадзора по субъектам Российской Федерации также наблюдается снижение количества обращений по вопросам качества оказания медицинской помощи населению на 1,8% (с 3785 обращений в июле до 3717 обращений в августе), по вопросам лекарственного обеспечения отдельных категорий граждан количество обращений уменьшилось на 20,2% (с 1594 обращений в июле до 1272 обращений в августе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. Обращения, поступившие в Росздравнадзор в августе 2020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916"/>
        <w:gridCol w:w="328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Форма обращения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Центральный аппарат Росздравнадзор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ерриториальные органы Росздравнадзора по субъектам Российской Федераци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ый докумен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6%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9%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исьменное обращение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9%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5%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лефоны «Горячей линии»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5%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5%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ое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%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поступивших обращений на 100 тыс. жителей в августе 2020 года в целом соответствует среднему показателю по России во всех федеральных округах, за исключением Северо-Кавказского, Приволжского и Уральского, откуда за месяц поступило наименьшее количество обращений. Самые высокие показатели активности отмечены в Южном, Центральном и Северо-Западном федеральных округах. В Южном, Центральном, Северо-Западном, Сибирском и Дальневосточном федеральных округах активнее всего направляли свои обращения авторы, проживающие в г. Санкт-Петербурге, Астраханской, Владимирской, Иркутской, Калининградской, Костромской, Московской, Новосибирской, Орловской, Сахалинской и Томской областях, Республиках Алтай, Бурятия и Коми, Краснодарском кра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. Структура обращений граждан и организаций, поступивших в Росздравнадзор в августе 2020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19495" cy="3633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363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часто заявители обращались в Росздравнадзор по вопросу ненадлежащего, по их мнению, качества медицинской помощи, оказанной в медицинских организациях, находящихся в ведомстве субъекта Российской Федерации – 71,5%, федеральных медицинских организаций 7,3% обращений; в 17% обращений содержались жалобы на частные медицинские организации, 4,1% обращений поступило с жалобами на ведомственные медицинские организ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обращений граждан и организаций в центральном аппарате и территориальных органах Росздравнадзора по принадлежности в органы государственной власти в сфере здравоохранения по субъектам Российской Федерации, иные государственные органы, органы местного самоуправления и другие организации направлено на рассмотрение в соответствии с действующим законодательством 4442 письма, 2305 авторам даны необходимые разъяснения, отказано в удовлетворении просьб 23 заявителям, приняты меры для реализации законных прав и интересов граждан по 490 обращения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документарных и выездных проверок, а также анализа информации, полученной из органов государственной власти в сфере здравоохранения по субъектам Российской Федерации, факты, изложенные заявителями, не подтвердились в 486 случаях, в 183 случаях факты подтвердились полностью, в 129 обращениях факты подтвердились частично. По результатам проверок информация направлена в органы государственной власти и прокуратуры субъектов Российской Федерации, выданы предписания об устранении выявленных нарушений, составлены протоколы об административном правонарушении.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12:27:00Z</dcterms:created>
  <dc:creator>Евтеева Екатерина Олеговна</dc:creator>
  <dc:description/>
  <cp:keywords/>
  <dc:language>en-US</dc:language>
  <cp:lastModifiedBy>Балашова Маргарита Михайловна</cp:lastModifiedBy>
  <cp:lastPrinted>2020-09-21T09:42:00Z</cp:lastPrinted>
  <dcterms:modified xsi:type="dcterms:W3CDTF">2020-09-21T06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