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51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51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143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51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51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ФЕДЕРАЛЬНАЯ СЛУЖБА ПО НАДЗОРУ В СФЕРЕ ЗДРАВООХРАНЕНИЯ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 коллегии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б итогах работы Федеральной службы по надзору в сфере здравоохранения в 2019 году, планах на 2020 год и плановый период»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г. Москва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29.06.2020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…то, что нам удалось сделать в сфере здравоохранения, показывает, что если мы ставим перед собой определенные цели, то способны добиваться результатов»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31" w:color="FFFFFF"/>
        </w:pBdr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i/>
          <w:sz w:val="24"/>
          <w:szCs w:val="24"/>
        </w:rPr>
        <w:t>(В.В. Путин, Послание Президента Российской Федерации Федеральному Собранию, 15 января 2020 года)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доклад руководителя Федеральной службы по надзору в сфере здравоохранения А.В. Самойловой «Об итогах работы Федеральной службы по надзору в сфере здравоохранения в 2019 году, планах на 2020 год и плановый период», выступления участников итоговой коллегии,  коллегия отмечает, что в отчетном периоде основной задачей Росздравнадзора являлся контроль за соблюдением законодательства в сфере здравоохранения, защита прав и интересов граждан на  получение качественной медицинской и лекарственной помощи на всей территории Российской Федерации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показатель смертности за 12 месяцев 2019 года по сравнению с 2018 годом снизился на 1,6% и составил 12,3 на 1000 населения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ервые ожидаемая продолжительность жизни в России превысила 73 года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2019 года Росздравнадзором достигнуты следующие результаты. 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контроля выполнения мероприятий по реализации государственных программ и федеральных проектов, входящих в состав национальных проектов, в рамках компетенции Службы, на основании которой ежемесячно проводился детальный анализ демографических показателей субъектов Российской Федерации и целевых показателей, заложенных в региональных проектах субъектов Российской Федерации. Это позволило своевременно выявлять недостатки в организации оказания медицинской помощи и лекарственного обеспечения граждан, в том числе нарушения выполнения территориальных программ государственных гарантий оказания бесплатной медицинской помощи, проведение мероприятий, направленных на снижение смертности и повышения продолжительности жизни, которые исполняются  не в полном объеме, а  зачастую просто неэффективны, вскрыть факты создания предпосылок и условий, послуживших подменой платными услугами гарантированного объема бесплатной медицинской помощи, особенно при проведении диагностических процедур. В целом Росздравнадзором в отчетном периоде  проведено 1077 проверок органов исполнительной власти по данному направлению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Росздравнадзором развитию в регионах первичной медико-санитарной помощи, борьбе с онкологическими заболеваниями, созданию единого цифрового контура в здравоохранении на основе единой государственной информационной системы в сфере здравоохранения, включая создание современной инфраструктуры оказания медицинской помощи детям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здравнадзором в отчетном периоде проведено 29427 контрольных мероприятий: 1208 проверок органов государственной власти субъектов Российской Федерации, в том числе в сфере охраны здоровья, государственных внебюджетных фондов, а также мероприятия по контролю и надзору за полнотой и качеством осуществления органами государственной власти субъектов Российской Федерации переданных им полномочий Российской Федерации в сфере охраны здоровья; 13940 контрольных мероприятий в отношении юридических лиц и индивидуальных предпринимателей, осуществляющих деятельность в сфере здравоохранения (государственный контроль качества и безопасности медицинской деятельности, федеральный государственный контроль (надзор) за обращением лекарственных средств, государственный контроль за обращением медицинских изделий); 10579 проверок соблюдения лицензионных требований при осуществлении лицензируемых видов деятельности; 1676 проверок возможности выполнения лицензионных требований по заявлениям соискателей лицензии/лицензиатов; 2024 проверки в качестве привлеченных экспертов при проведении проверок правоохранительными органами. 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правоохранительных органов Росздравнадзором проведено  1980 административных расследований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ятельность Службы,  способствовала снижению общественно опасных последствий, возникающих в результате несоблюдения законодательства подконтрольными объектами, и  достижению следующих социальных и экономических результатов: 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ы права граждан на получение: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енной и безопасной медицинской помощи - 7 765 человек; 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бесплатных лекарственных препаратов - 6 572 человека;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карственных препаратов в целях обезболивания - 701 человеку;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щищены права граждан на получение: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енной и безопасной медицинской помощи - 11 439 человек; 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качественной лекарственной помощи - 32 952 человека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ъято из обращения (фальсифицированные, недоброкачественные, контрафактные) 5 438 501 штука медицинских изделий и 7 024 849 упаковок лекарственных препаратов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ведомственной целевой программы «Контроль, экспертиза, мониторинг и предоставление государственных услуг в сфере охраны здоровья» государственной программы Российской Федерации «Развитие здравоохранения», установленные на 2019 год, Росздравнадзором достигнуты. 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еречня поручений по реализации Послания Президента Российской Федерации Федеральному Собранию от 15 января 2020 года с учетом национальных целей развития Российской Федерации на период до 2024 года,  включая увеличение народонаселения, повышение ожидаемой продолжительности жизни до 78 лет к 2024 году и до 80 лет к 2030 году, реализации национального проекта «Здравоохранение», выполнения целей и задач Публичной декларации Федеральной службы по надзору в сфере здравоохранения на 2020 год, а также  с учетом перехода на новые принципы и форматы государственного контроля и надзора,  оперативного реагирования на возникшую угрозу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ключевыми задачами Росздравнадзора на 2020 год являются: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Контроль соблюдения прав граждан Российской Федерации и достижение результатов реализации положений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в сфере охраны здоровья: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Контроль за достижением целевых показателей, заложенных в региональных проектах, входящих в федеральные проекты национальных проектов «Здравоохранение» и «Демография»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Осуществление контроля соблюдения степени соответствия обязательным требованиям, предъявляемым к медицинской организации, внедряющей новую модель оказания гражданам первичной медико-санитарной помощи, включающего мероприятия по организации и проведению процедуры определения степени соответствия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своевременности представления субъектами Российской Федерации информации, вносимой в геоинформационную подсистему Единой государственной информационной системы в сфере здравоохранения, полнотой и достоверностью этой информации в целях рационального территориального планирования сети медицинских организаций первичного звена здравоохранения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внедрения автоматизированной системы движения лекарственных препаратов для медицинского применения с  1 июля 2020 года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оложений постановления Правительства Российской Федерации от 16.05.2020 № 697 «Об утверждении Правил выдачи разрешения на осуществление розничной торговли лекарственными препаратами для медицинского применения дистанционным способом,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», в том числе осуществление мониторинга практического применения указанных Правил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Внедрение современных подходов в контрольную и надзорную деятельности, в том числе    использование   дистанционных средств контроля, средств фото-, аудио - и видеофиксации, видеоконференцсвязи, в целях реализации мер по профилактике и снижению рисков распространения новой коронавирусной инфекции COVID-19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качества и эффективности лекарственных препаратов для медицинского применения, введенные в гражданский оборот в соответствии с  постановлением Правительства Российской Федерации от 03.04.2020 № 441 «Об особенностях обращения лекарственных препаратов для медицинского применения, которые предназначены для применения в условиях угрозы возникновения, возникновения и ликвидации чрезвычайной ситуации и для организации оказания медицинской помощи лицам, пострадавшим в результате чрезвычайных ситуаций, предупреждения чрезвычайных ситуаций, профилактики и лечения заболеваний, представляющих опасность для окружающих, заболеваний и поражений, полученных в результате воздействия неблагоприятных химических, биологических, радиационных факторов»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Внедрение реестровой модели предоставления лицензии, предусматривающей подтверждение наличия лицензии унифицированной записью в реестре лицензий (цифровой унифицированный номер)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создаётся единая информационная среда, которая обеспечит обратную </w:t>
      </w:r>
    </w:p>
    <w:sectPr>
      <w:footerReference w:type="default" r:id="rId3"/>
      <w:type w:val="nextPage"/>
      <w:pgSz w:w="11906" w:h="16838"/>
      <w:pgMar w:left="1134" w:right="567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490220" cy="258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0.35pt;mso-wrap-distance-left:0pt;mso-wrap-distance-right:0pt;mso-wrap-distance-top:0pt;mso-wrap-distance-bottom:0pt;margin-top:0.2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Times New Roman" w:hAnsi="Times New Roman" w:eastAsia="Arial" w:cs="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иссер_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8:00Z</dcterms:created>
  <dc:creator>Александр</dc:creator>
  <dc:description/>
  <cp:keywords/>
  <dc:language>en-US</dc:language>
  <cp:lastModifiedBy>Крупнова Ирина Викторовна</cp:lastModifiedBy>
  <cp:lastPrinted>2020-06-23T17:50:00Z</cp:lastPrinted>
  <dcterms:modified xsi:type="dcterms:W3CDTF">2020-06-23T14:49:00Z</dcterms:modified>
  <cp:revision>23</cp:revision>
  <dc:subject/>
  <dc:title/>
</cp:coreProperties>
</file>