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в центральный аппарат Федеральной службы по надзору в сфере здравоохранения поступило 11407 обращений граждан и организаций, в территориальные органы Росздравнадзора по субъектам Российской Федерации – 18972 обращения. Данные показатели говорят об увеличении количества обращений граждан и организаций в центральный аппарат на 25,4% и в территориальные органы - на 16,8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Калининградской, Ульяновской, Самарской, Томской, Иркутской областях, Краснодарском, Алтайском краях, Севастополе, Санкт-Петербурге и Ямало-Ненецком автоном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увеличение числа обращений наблюдалось по вопросам лекарственного обеспечения - на 283 обращения (обратилось 2937 граждан), реализации программ и национальных проектов – на 1109 обращений (обратилось 1203 гражданина), обращения лекарственных средств и медицинской продукции – на 845 обращений (обратилось 1280 граждан), лицензирования – на 49 обращений (обратилось 396 граждан) и кадровым и антикоррупционным вопросам – на 36 обращений (обратилось 202 гражданина). 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наблюдалось по вопросам качества и безопасности медицинской деятельности – на 69 обращений (обратилось 4903 гражданина), обращения медицинских изделий – на 10 обращений (обратилось 263 гражданина) и допуска к медицинской деятельности лиц, получивших медицинскую и фармацевтическую подготовку в иностранных государствах – на 8 обращений (обратилось 48 гражд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увеличилось количество обращений по следующим вопросам: лицензирования – на 30 обращений (обратилось 805 граждан),  обращения лекарственных средств и медицинской продукции – на 74 обращения (обратилось 713 граждан), реализации программ и национальных проектов – на 1082 обращения (обратилось 1306 граждан), льготного лекарственного обеспечения – на 936 обращений (обратилось 4884 гражданина), обращения медицинских изделий – на 1091 обращение (обратилось 1469 граждан). 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наблюдалось по вопросу качества и безопасности медицинской деятельности – на 468 обращений (обратилось 9460 граждан), допуска к медицинской деятельности лиц, получивших медицинскую и фармацевтическую подготовку в иностранных государствах – на 26 обращений (обратилось 84 гражданина) и кадровым и антикоррупционным вопросам – на 28 обращений (обратилось 125 граждан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 квартале 2020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67,5%), где оказывается наибольший объем помощи, в 23,5% обращений содержались жалобы на частные медицинские учреждения, в 5,7% - на федеральные медицинские учреждения, 3,3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0782 письма, 12144 авторам даны необходимые разъяснения, в 123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123 гражданам, приняты меры для реализации законных прав и интересов граждан по 2787 обращениям и 360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1871 случаях, по 860 изложенным вопросам факты подтвердились полностью, по 603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ую центрального аппарата Росздравнадзора посетило 85 граждан. Основная часть посетителей обращалась по вопросам качества и безопасности медицинской деятельности (68,5%), 4,3% – по вопросам льготного лекарственного обеспечения; по остальным вопросам, относящимся к компетенции Росздравнадзора – 16,3% и 10,9% - по вопросам, относящимся к полномочиям других органов власти. По результатам личного приема даны разъяснения 31 посетителю и принято 54 письменных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455 граждан, из них: по вопросам качества оказания медицинской помощи – 46,3%, лекарственного обеспечения – 19,0 %, лицензирования – 9,7%, допуска к работе на территории Российской Федерации – 5,9%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медицинских изделий – 3,6%, обращения лекарственных средств и медицинской продукции – 5,0%, кадровым и антикоррупционным вопросам – 0,8%, по другим вопросам – 9,7%. Специалистами территориальных органов даны разъяснения 304 посетителям и принято 151 письменное обращени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18-01-16T15:12:00Z</cp:lastPrinted>
  <dcterms:modified xsi:type="dcterms:W3CDTF">2020-04-28T08:4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