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кабр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 года в центральный аппарат Федеральной службы по надзору в сфере здравоохранения поступило 3228 обращений граждан и организаций, в территориальные органы Росздравнадзора по субъектам Российской Федерации – 5756. Данные показатели говорят об увеличении количества обращений в центральный аппарат Росздравнадзора на 10,2% (298 обращений) и в территориальных органах Росздравнадзора по субъектам Российской Федерации на 16% (792 обращения) по сравнению с прошлым месяце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2019 года на 6,5% и составило 1713 обращений; по вопросам лекарственного обеспечения обратилось 993 гражданина, что на 145 обращений или 17,1% больше соответственно. В территориальных органах Росздравнадзора по субъектам Российской Федерации также наблюдается увеличение количества обращений по вопросам качества оказания медицинской помощи населению на 12% (с 3057 обращений в ноябре до 3425 обращений в декабре), количество обращений по вопросам лекарственного обеспечения отдельных категорий граждан увеличилось на 33,3% (с 1155 обращений в ноябре до 1540 обращений в дека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декабр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декабре 2019 года в целом соответствует среднему показателю по России во всех федеральных округах, за исключением Северо-Кавказского, Дальневосточн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городе федерального значения Севастополе, Волгоградской, Калининградской, Калужской, Иркутской, Ленинградской, Московской, Новосибирской, Томской, Тюменской и Челябинской областях, Республике Коми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дека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8%, федеральных медицинских организаций 7,6% обращений; в 17,3% обращений содержались жалобы на частные медицинские организации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169 писем, 2960 авторам даны необходимые разъяснения, отказано в удовлетворении просьб 41 заявителю, приняты меры для реализации законных прав и интересов граждан по 60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23 случаях, в 188 случаях факты подтвердились полностью, в 16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0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1-24T12:04:00Z</cp:lastPrinted>
  <dcterms:modified xsi:type="dcterms:W3CDTF">2020-01-24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