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нтябр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ода в центральный аппарат Федеральной службы по надзору в сфере здравоохранения поступило 3336 обращений от граждан и организаций, в территориальные органы Росздравнадзора по субъектам Российской Федерации – 5989. Данные показатели говорят об увеличении количества обращений в центральном аппарате Росздравнадзора на 19,8% (552 обращения) и в территориальных органах Росздравнадзора по субъектам Российской Федерации на 6,5% (364 обращения) по сравнению с августом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прошлым месяцем 2020 года на 20,1% и составило 2040 обращений; по вопросам лекарственного обеспечения обратилось 866 граждан, что на 230 обращений или на 36,2% больше по сравнению с августом 2020 года. В территориальных органах Росздравнадзора по субъектам Российской Федерации также наблюдается рост количества обращений по вопросам качества оказания медицинской помощи населению на 0,3% (с 3717 обращений в августе до 3728 обращений в сентябре), по вопросам лекарственного обеспечения отдельных категорий граждан количество обращений увеличилось на 14% (с 1272 обращений в августе до 1450 обращений в сентя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сентябр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сентябре 2020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Дальневосточном федеральных округах активнее всего направляли свои обращения авторы, проживающие в г. Санкт-Петербурге, Астраханской, Владимирской, Иркутской, Калининградской, Костромской, Московской, Новосибирской, Орловской, Сахалинской и Томской областях, Республиках Алтай, Бурятия и Коми, Краснода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сентябр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6%, федеральных медицинских организаций 5,1% обращений; в 14,8% обращений содержались жалобы на частные медицинские организации, 4,1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517 письма, 2649 авторам даны необходимые разъяснения, отказано в удовлетворении просьб 35 заявителям, приняты меры для реализации законных прав и интересов граждан по 778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604 случаях, в 267 случаях факты подтвердились полностью, в 174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0-09-21T09:42:00Z</cp:lastPrinted>
  <dcterms:modified xsi:type="dcterms:W3CDTF">2020-10-2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