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июня 2019 г. N 77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ФОРМИРОВАНИЯ ПЕРЕЧНЯ СПИРТОСОДЕРЖАЩИХ МЕДИЦИНСКИХ</w:t>
      </w:r>
    </w:p>
    <w:p>
      <w:pPr>
        <w:pStyle w:val="ConsPlusTitle"/>
        <w:jc w:val="center"/>
        <w:rPr/>
      </w:pPr>
      <w:r>
        <w:rPr/>
        <w:t>ИЗДЕЛИЙ, НА ДЕЯТЕЛЬНОСТЬ ПО ПРОИЗВОДСТВУ, ИЗГОТОВЛЕНИЮ</w:t>
      </w:r>
    </w:p>
    <w:p>
      <w:pPr>
        <w:pStyle w:val="ConsPlusTitle"/>
        <w:jc w:val="center"/>
        <w:rPr/>
      </w:pPr>
      <w:r>
        <w:rPr/>
        <w:t>И (ИЛИ) ОБОРОТУ КОТОРЫХ НЕ РАСПРОСТРАНЯЕТСЯ ДЕЙСТВИЕ</w:t>
      </w:r>
    </w:p>
    <w:p>
      <w:pPr>
        <w:pStyle w:val="ConsPlusTitle"/>
        <w:jc w:val="center"/>
        <w:rPr/>
      </w:pPr>
      <w:r>
        <w:rPr/>
        <w:t>ФЕДЕРАЛЬНОГО ЗАКОНА "О ГОСУДАРСТВЕННОМ РЕГУЛИРОВАНИИ</w:t>
      </w:r>
    </w:p>
    <w:p>
      <w:pPr>
        <w:pStyle w:val="ConsPlusTitle"/>
        <w:jc w:val="center"/>
        <w:rPr/>
      </w:pPr>
      <w:r>
        <w:rPr/>
        <w:t>ПРОИЗВОДСТВА И ОБОРОТА ЭТИЛОВОГО СПИРТА, АЛКОГОЛЬНОЙ</w:t>
      </w:r>
    </w:p>
    <w:p>
      <w:pPr>
        <w:pStyle w:val="ConsPlusTitle"/>
        <w:jc w:val="center"/>
        <w:rPr/>
      </w:pPr>
      <w:r>
        <w:rPr/>
        <w:t>И СПИРТОСОДЕРЖАЩЕЙ ПРОДУКЦИИ И ОБ ОГРАНИЧЕНИИ ПОТРЕБЛЕНИЯ</w:t>
      </w:r>
    </w:p>
    <w:p>
      <w:pPr>
        <w:pStyle w:val="ConsPlusTitle"/>
        <w:jc w:val="center"/>
        <w:rPr/>
      </w:pPr>
      <w:r>
        <w:rPr/>
        <w:t>(РАСПИТИЯ) АЛКОГОЛЬНОЙ ПРОДУК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4 статьи 1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 Правила формирования перечня спиртосодержащих медицинских изделий, на деятельность по производству, изготовлению и (или) обороту которых не распространяется действие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едеральной службе по надзору в сфере здравоохранения утвердить положение о комиссии Росздравнадзора по формированию перечня спиртосодержащих медицинских изделий, на деятельность по производству, изготовлению и (или) обороту которых не распространяется действие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и состав указа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инистерству здравоохранения Российской Федерации внести не позднее 26 ноября 2019 г. в Правительство Российской Федерации в установленном порядке проект акта Правительства Российской Федерации об утверждении перечня спиртосодержащих медицинских изделий, на деятельность по производству, изготовлению и (или) обороту которых не распространяется действие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июня 2019 г. N 77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ФОРМИРОВАНИЯ ПЕРЕЧНЯ СПИРТОСОДЕРЖАЩИХ МЕДИЦИНСКИХ</w:t>
      </w:r>
    </w:p>
    <w:p>
      <w:pPr>
        <w:pStyle w:val="ConsPlusTitle"/>
        <w:jc w:val="center"/>
        <w:rPr/>
      </w:pPr>
      <w:r>
        <w:rPr/>
        <w:t>ИЗДЕЛИЙ, НА ДЕЯТЕЛЬНОСТЬ ПО ПРОИЗВОДСТВУ, ИЗГОТОВЛЕНИЮ</w:t>
      </w:r>
    </w:p>
    <w:p>
      <w:pPr>
        <w:pStyle w:val="ConsPlusTitle"/>
        <w:jc w:val="center"/>
        <w:rPr/>
      </w:pPr>
      <w:r>
        <w:rPr/>
        <w:t>И (ИЛИ) ОБОРОТУ КОТОРЫХ НЕ РАСПРОСТРАНЯЕТСЯ ДЕЙСТВИЕ</w:t>
      </w:r>
    </w:p>
    <w:p>
      <w:pPr>
        <w:pStyle w:val="ConsPlusTitle"/>
        <w:jc w:val="center"/>
        <w:rPr/>
      </w:pPr>
      <w:r>
        <w:rPr/>
        <w:t>ФЕДЕРАЛЬНОГО ЗАКОНА "О ГОСУДАРСТВЕННОМ РЕГУЛИРОВАНИИ</w:t>
      </w:r>
    </w:p>
    <w:p>
      <w:pPr>
        <w:pStyle w:val="ConsPlusTitle"/>
        <w:jc w:val="center"/>
        <w:rPr/>
      </w:pPr>
      <w:r>
        <w:rPr/>
        <w:t>ПРОИЗВОДСТВА И ОБОРОТА ЭТИЛОВОГО СПИРТА, АЛКОГОЛЬНОЙ</w:t>
      </w:r>
    </w:p>
    <w:p>
      <w:pPr>
        <w:pStyle w:val="ConsPlusTitle"/>
        <w:jc w:val="center"/>
        <w:rPr/>
      </w:pPr>
      <w:r>
        <w:rPr/>
        <w:t>И СПИРТОСОДЕРЖАЩЕЙ ПРОДУКЦИИ И ОБ ОГРАНИЧЕНИИ ПОТРЕБЛЕНИЯ</w:t>
      </w:r>
    </w:p>
    <w:p>
      <w:pPr>
        <w:pStyle w:val="ConsPlusTitle"/>
        <w:jc w:val="center"/>
        <w:rPr/>
      </w:pPr>
      <w:r>
        <w:rPr/>
        <w:t>(РАСПИТИЯ) АЛКОГОЛЬНОЙ ПРОДУК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формирования перечня спиртосодержащих медицинских изделий, на деятельность по производству, изготовлению и (или) обороту которых не распространяется действие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перечен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ормирование перечня осуществляется образованной Федеральной службой по надзору в сфере здравоохранения комиссией по формированию перечня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изационно-техническое обеспечение деятельности комиссии осуществляет Федеральная служба по надзору в сфере здравоо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остав комиссии включаются 1 представитель в должности не ниже заместителя директора департамента Министерства здравоохранения Российской Федерации, по 1 представителю в должности не ниже заместителя директора департамента Министерства финансов Российской Федерации, Министерства экономического развития Российской Федерации, Министерства промышленности и торговли Российской Федерации, по 3 представителя в должности не ниже заместителя начальника управления от Федеральной службы по регулированию алкогольного рынка, Федеральной службы по надзору в сфере здравоохранения, Федеральной таможенной службы, Федеральной антимонопольной службы, по 1 представителю от Общероссийского объединения работодателей "Российский союз промышленников и предпринимателей", Общероссийской общественной организации малого и среднего предпринимательства "ОПОРА РОССИИ", Общероссийской общественной организации "Деловая Россия", а также с правом совещательного голоса приглашенные эксперты (внештатные специалисты) Министерства здравоохранения Российской Федерации, представители федеральных государственных образовательных организаций высшего медицинского образования, государственных медицинских, научных организаций, профессиональных сообществ врач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представителям комиссии определяются самостоятельно федеральными органами исполнительной власти и организациями, указанными в настоящем пун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Формирование перечня и внесение изменений в него осуществляется по наименованиям медицинских изделий с указанием варианта исполнения (модели), номера регистрационного удостоверения на медицинское изделие и производителя (изготовителя) медицинского издел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8"/>
      <w:bookmarkEnd w:id="1"/>
      <w:r>
        <w:rPr/>
        <w:t>6. Включению в перечень подлежат спиртосодержащие медицинские изделия в жидкой форме выпуска, содержащие фармацевтическую субстанцию спирта этилового (этанол) или этиловый спирт (далее - медицинское изделие), зарегистрированные в Российской Федерации в установленном порядке и включенные в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, при условии соответствия одному или нескольким из следующих критерие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ъем потребительской тары (упаковки) медицинского изделия (независимо от объемной доли содержания в нем фармацевтической субстанции спирта этилового (этанола) или этилового спирта) не позволяет использовать его в качестве заменителя (суррогата) алкого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0"/>
      <w:bookmarkEnd w:id="2"/>
      <w:r>
        <w:rPr/>
        <w:t>б) розничная цена медицинского изделия при сравнении в сопоставимых объемах по потребительской таре (упаковке) и содержанию этилового спирта на 20 и более процентов выше розничной цены на алкогольную продукцию крепостью свыше 28 процентов, установленной в соответствии с абзацем вторым статьи 5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ункциональное назначение (применение по назначению) медицинского изделия, установленное производителем (изготовителем) в эксплуатационной документации (инструкции по применению), не связано с употреблением медицинского изделия внутрь организма человека или не позволяет его использовать в качестве заменителя (суррогата) алкогольн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ормирование перечня осуществляется на основании представленных в Федеральную службу по надзору в сфере здравоохранения в период с 1 января по 30 июня включительно производителями (изготовителями) или уполномоченными представителями производителя (изготовителя) соответствующего медицинского изделия (далее - заявитель) предложений о включении медицинского изделия в перечень (исключении из перечня) на бумажном носителе и (или) в виде подписанного усиленной квалифицированной электронной подписью электронного документа, отвечающего требованиям Федерального закона "Об электронной подписи", по форме согласно приложению (далее - предложение) с приложением документов, указанных в пункте 10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несение изменений в перечень осуществляется в соответствии с настоящими Правилами на основании поступивших предложений, но не чаще одного раз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Исключению из перечня подлежат спиртосодержащие медицинские изделия, не отвечающие критериям, указанным в пункте 6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для исключения спиртосодержащего медицинского изделия из перечня являются сведения об отмене государственной регистрации медицинского изделия или документы, подтверждающие несоответствие медицинского изделия одному или нескольким критериям, указанным в пункте 6 настоящих Правил, представленные заявителем в предложении об исключении медицинского изделия из перечня, а также сведения, подтверждающие факты и обстоятельства, создающие угрозу жизни и здоровью граждан и медицинских работников при применении и эксплуатации медицинских изделий, выявленные по результатам осуществляемого Федеральной службой по надзору в сфере здравоохранения государственного контроля за обращением медицинских издели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6"/>
      <w:bookmarkEnd w:id="3"/>
      <w:r>
        <w:rPr/>
        <w:t>10. Для включения медицинского изделия в перечень (исключения из перечня) заявитель представляет в Федеральную службу по надзору в сфере здравоохранения предложение с приложением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пия документа, подтверждающего полномочия представителя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правка с обоснованием включения медицинского изделия в перечень (исключения из перечня), содержащая сведения, подтверждающие соответствие (несоответствие) медицинского изделия критерию, указанному в подпункте "6" пункта 6 настоящих Правил, с документальным подтверждением сведений о розничной цене медицинского изд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документы, указанные в настоящем пункте, составлены на иностранном языке, такие документы представляются с заверенным в установленном порядке переводом на русский язы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аждое предложение с прилагаемыми к нему документами вместе с заключением Федеральной службы по надзору в сфере здравоохранения о соответствии (несоответствии) сведений в представленных заявителем предложении и прилагаемых к нему документах сведениям, содержащимся в регистрационном досье на медицинское изделие и государственном реестре медицинских изделий и организаций (индивидуальных предпринимателей), осуществляющих производство и изготовление медицинских изделий, направляются Федеральной службой по надзору в сфере здравоохранения в комиссию до 20 июля включи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в представленных в комиссию предложении и прилагаемых к нему документах недостоверной и (или) неполной информации о спиртосодержащем медицинском изделии комиссия в течение 5 рабочих дней после своего заседания обращается в Федеральную службу по надзору в сфере здравоохранения для уточнения соответствующе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ая служба по надзору в сфере здравоохранения в течение 5 рабочих дней со дня получения запроса комиссии направляет заявителю запрос об уточнении указанной информации (далее - запро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ос может быть передан уполномоченному представителю заявителя лично под расписку, направлен по почте заказным письмом или направлен в электронной форме по телекоммуникационным каналам связи. В случае направления запроса по почте заказным письмом запрос считается полученным по истечении 6 календарных дней со дня направления заказного пись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Заявитель обязан представить ответ на запрос в срок, не превышающий 20 рабочих дней со дня его по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представления заявителем в Федеральную службу по надзору в сфере здравоохранения в указанный срок ответа на запрос Федеральная служба по надзору в сфере здравоохранения направляет в комиссию соответствующую информ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Информация о проведении заседаний комиссии и принятых на них решениях размещается на официальном сайте Федеральной службы по надзору в сфере здравоохранения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одготовленный по результатам заседания комиссии проект перечня размещается в течение 15 рабочих дней на официальном сайте Федеральной службы по надзору в сфере здравоохранения в информационно-телекоммуникационной сети "Интернет" и до 1 ноября направляется в Министерство здравоохранен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оекты актов Правительства Российской Федерации об утверждении перечня и о внесении изменений в перечень вносятся в Правительство Российской Федерации Министерством здравоохранения Российской Федерации в установленном порядке не позднее 26 ноябр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формирования перечня</w:t>
      </w:r>
    </w:p>
    <w:p>
      <w:pPr>
        <w:pStyle w:val="ConsPlusNormal"/>
        <w:jc w:val="right"/>
        <w:rPr/>
      </w:pPr>
      <w:r>
        <w:rPr/>
        <w:t>спиртосодержащих медицинских изделий,</w:t>
      </w:r>
    </w:p>
    <w:p>
      <w:pPr>
        <w:pStyle w:val="ConsPlusNormal"/>
        <w:jc w:val="right"/>
        <w:rPr/>
      </w:pPr>
      <w:r>
        <w:rPr/>
        <w:t>на деятельность по производству,</w:t>
      </w:r>
    </w:p>
    <w:p>
      <w:pPr>
        <w:pStyle w:val="ConsPlusNormal"/>
        <w:jc w:val="right"/>
        <w:rPr/>
      </w:pPr>
      <w:r>
        <w:rPr/>
        <w:t>изготовлению и (или) обороту</w:t>
      </w:r>
    </w:p>
    <w:p>
      <w:pPr>
        <w:pStyle w:val="ConsPlusNormal"/>
        <w:jc w:val="right"/>
        <w:rPr/>
      </w:pPr>
      <w:r>
        <w:rPr/>
        <w:t>которых не распространяется</w:t>
      </w:r>
    </w:p>
    <w:p>
      <w:pPr>
        <w:pStyle w:val="ConsPlusNormal"/>
        <w:jc w:val="right"/>
        <w:rPr/>
      </w:pPr>
      <w:r>
        <w:rPr/>
        <w:t>действие Федерального закона</w:t>
      </w:r>
    </w:p>
    <w:p>
      <w:pPr>
        <w:pStyle w:val="ConsPlusNormal"/>
        <w:jc w:val="right"/>
        <w:rPr/>
      </w:pPr>
      <w:r>
        <w:rPr/>
        <w:t>"О государственном регулировании</w:t>
      </w:r>
    </w:p>
    <w:p>
      <w:pPr>
        <w:pStyle w:val="ConsPlusNormal"/>
        <w:jc w:val="right"/>
        <w:rPr/>
      </w:pPr>
      <w:r>
        <w:rPr/>
        <w:t>производства и оборота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 и об ограничении потребления</w:t>
      </w:r>
    </w:p>
    <w:p>
      <w:pPr>
        <w:pStyle w:val="ConsPlusNormal"/>
        <w:jc w:val="right"/>
        <w:rPr/>
      </w:pPr>
      <w:r>
        <w:rPr/>
        <w:t>(распития) алкогольной продук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 комисс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Федеральной службы по надзору в сфе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здравоохранения по формированию переч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пиртосодержащих медицинских издел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а деятельность по производств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зготовлению и (или) обороту котор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е распространяется действ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Федерального закона "О государстве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регулировании производства и оборо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этилового спирта, алкого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 спиртосодержащей продук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 об ограничении потреб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распития) алкогольной продукци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03"/>
      <w:bookmarkEnd w:id="4"/>
      <w:r>
        <w:rPr>
          <w:rFonts w:eastAsia="Courier New"/>
        </w:rPr>
        <w:t xml:space="preserve">                                </w:t>
      </w:r>
      <w:r>
        <w:rPr/>
        <w:t>ПРЕДЛО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включении медицинского изделия в переч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 исключении медицинского изделия из переч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пиртосодержащих медицинских изделий, на деятель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о производству, изготовлению и (или) обороту котор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е распространяется действие Федерального зак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"О государственном регулировании производства и оборо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этилового спирта, алкогольной и спиртосодержа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одукции и об ограничении потребления (распит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алкогольной продукции" &lt;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ключить (исключи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тся --------------------- медицинское изделие: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медицинского изделия с указанием принадлежност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еобходимых для применения медицинского изделия по назначен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перечень (из перечня)</w:t>
      </w:r>
    </w:p>
    <w:p>
      <w:pPr>
        <w:pStyle w:val="ConsPlusNonformat"/>
        <w:jc w:val="both"/>
        <w:rPr/>
      </w:pPr>
      <w:r>
        <w:rPr/>
        <w:t>------------------------------------- спиртосодержащих медицинских издел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на  деятельность  по  производству, изготовлению и (или) обороту которых не</w:t>
      </w:r>
    </w:p>
    <w:p>
      <w:pPr>
        <w:pStyle w:val="ConsPlusNonformat"/>
        <w:jc w:val="both"/>
        <w:rPr/>
      </w:pPr>
      <w:r>
        <w:rPr/>
        <w:t>распространяется    действие   Федерального   закона   "О   государственном</w:t>
      </w:r>
    </w:p>
    <w:p>
      <w:pPr>
        <w:pStyle w:val="ConsPlusNonformat"/>
        <w:jc w:val="both"/>
        <w:rPr/>
      </w:pPr>
      <w:r>
        <w:rPr/>
        <w:t>регулировании  производства  и  оборота  этилового  спирта,  алкогольной  и</w:t>
      </w:r>
    </w:p>
    <w:p>
      <w:pPr>
        <w:pStyle w:val="ConsPlusNonformat"/>
        <w:jc w:val="both"/>
        <w:rPr/>
      </w:pPr>
      <w:r>
        <w:rPr/>
        <w:t>спиртосодержащей   продукции   и   об  ограничении  потребления  (распития)</w:t>
      </w:r>
    </w:p>
    <w:p>
      <w:pPr>
        <w:pStyle w:val="ConsPlusNonformat"/>
        <w:jc w:val="both"/>
        <w:rPr/>
      </w:pPr>
      <w:r>
        <w:rPr/>
        <w:t>алкогольной продукции" (далее - перечен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I. Сведения о государственной регистрации медицинского изде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(число, месяц, год)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регистрационного удостоверения: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ое  лицо  или  индивидуальный предприниматель, на имя которого</w:t>
      </w:r>
    </w:p>
    <w:p>
      <w:pPr>
        <w:pStyle w:val="ConsPlusNonformat"/>
        <w:jc w:val="both"/>
        <w:rPr/>
      </w:pPr>
      <w:r>
        <w:rPr/>
        <w:t>выдано регистрационное удостовер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ывается полное и (в случае, если имеется) сокращ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, в том числе фирменное наимено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рганизационно-правовая форма и адрес юридического лиц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амилия, имя и (в случае, если имеется) отчество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кумента, удостоверяющего личность, место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изводитель    (изготовитель)        медицинского            издел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ывается полное и (в случае, если имеется) сокращ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, в том числе фирменное наимено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рганизационно-правовая форма и адрес юридического лиц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амилия, имя и (в случае, если имеется) отчество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кумента, удостоверяющего личность, место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производства медицинского изделия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ывается адрес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оизводства медици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изде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ид медицинского изделия в соответствии с номенклатурной классификацией</w:t>
      </w:r>
    </w:p>
    <w:p>
      <w:pPr>
        <w:pStyle w:val="ConsPlusNonformat"/>
        <w:jc w:val="both"/>
        <w:rPr/>
      </w:pPr>
      <w:r>
        <w:rPr/>
        <w:t>медицинских изделий по видам (или указание на отсутствие такого вида): 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II. Информация о медицинском издел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 об   объеме    потребительской    тары    (упаковки)   &lt;**&gt;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ать значение, единицу измер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б объемной доле спирта, содержащегося в медицинском изделии,</w:t>
      </w:r>
    </w:p>
    <w:p>
      <w:pPr>
        <w:pStyle w:val="ConsPlusNonformat"/>
        <w:jc w:val="both"/>
        <w:rPr/>
      </w:pPr>
      <w:r>
        <w:rPr/>
        <w:t>в процентах &lt;**&gt;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ать знач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  о    функциональном    назначении   медицинского   изделия,</w:t>
      </w:r>
    </w:p>
    <w:p>
      <w:pPr>
        <w:pStyle w:val="ConsPlusNonformat"/>
        <w:jc w:val="both"/>
        <w:rPr/>
      </w:pPr>
      <w:r>
        <w:rPr/>
        <w:t>установленном производителем (изготовителем) в соответствии с технической и</w:t>
      </w:r>
    </w:p>
    <w:p>
      <w:pPr>
        <w:pStyle w:val="ConsPlusNonformat"/>
        <w:jc w:val="both"/>
        <w:rPr/>
      </w:pPr>
      <w:r>
        <w:rPr/>
        <w:t>(или) эксплуатационной документацией &lt;**&gt;: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розничной цене медицинского изделия (с указанием источника</w:t>
      </w:r>
    </w:p>
    <w:p>
      <w:pPr>
        <w:pStyle w:val="ConsPlusNonformat"/>
        <w:jc w:val="both"/>
        <w:rPr/>
      </w:pPr>
      <w:r>
        <w:rPr/>
        <w:t>таких   сведений,  например  реквизитов  договоров  (контрактов),  товарных</w:t>
      </w:r>
    </w:p>
    <w:p>
      <w:pPr>
        <w:pStyle w:val="ConsPlusNonformat"/>
        <w:jc w:val="both"/>
        <w:rPr/>
      </w:pPr>
      <w:r>
        <w:rPr/>
        <w:t>накладных  (унифицированных  форм  первичной  учетной документации по учету</w:t>
      </w:r>
    </w:p>
    <w:p>
      <w:pPr>
        <w:pStyle w:val="ConsPlusNonformat"/>
        <w:jc w:val="both"/>
        <w:rPr/>
      </w:pPr>
      <w:r>
        <w:rPr/>
        <w:t>торговых  операций),  товарных  и  (или)  кассовых  чеков,  страниц сайтов,</w:t>
      </w:r>
    </w:p>
    <w:p>
      <w:pPr>
        <w:pStyle w:val="ConsPlusNonformat"/>
        <w:jc w:val="both"/>
        <w:rPr/>
      </w:pPr>
      <w:r>
        <w:rPr/>
        <w:t>содержащих публичную оферту, и др.):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включения (исключ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, обосновывающие необходимость 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 перечень (из перечня):</w:t>
      </w:r>
    </w:p>
    <w:p>
      <w:pPr>
        <w:pStyle w:val="ConsPlusNonformat"/>
        <w:jc w:val="both"/>
        <w:rPr/>
      </w:pPr>
      <w:r>
        <w:rPr/>
        <w:t>медицинского изделия 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дополнительных  сведений (информации), в инициативном порядке</w:t>
      </w:r>
    </w:p>
    <w:p>
      <w:pPr>
        <w:pStyle w:val="ConsPlusNonformat"/>
        <w:jc w:val="both"/>
        <w:rPr/>
      </w:pPr>
      <w:r>
        <w:rPr/>
        <w:t>прилагаемых  заявителем к настоящему предложению (с указанием вида носителя</w:t>
      </w:r>
    </w:p>
    <w:p>
      <w:pPr>
        <w:pStyle w:val="ConsPlusNonformat"/>
        <w:jc w:val="both"/>
        <w:rPr/>
      </w:pPr>
      <w:r>
        <w:rPr/>
        <w:t>таких сведений (информации) и их количеств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III. Приложения к предложе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ее  количество  документов, прилагаемых к предложени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ов на ____ стр. (_____ лист.) и на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ется иной носитель информации и (или) сведений, един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змерения и общий разме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составления: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заявителя</w:t>
      </w:r>
    </w:p>
    <w:p>
      <w:pPr>
        <w:pStyle w:val="ConsPlusNonformat"/>
        <w:jc w:val="both"/>
        <w:rPr/>
      </w:pPr>
      <w:r>
        <w:rPr/>
        <w:t>(руководителя</w:t>
      </w:r>
    </w:p>
    <w:p>
      <w:pPr>
        <w:pStyle w:val="ConsPlusNonformat"/>
        <w:jc w:val="both"/>
        <w:rPr/>
      </w:pPr>
      <w:r>
        <w:rPr/>
        <w:t>юридического лица,</w:t>
      </w:r>
    </w:p>
    <w:p>
      <w:pPr>
        <w:pStyle w:val="ConsPlusNonformat"/>
        <w:jc w:val="both"/>
        <w:rPr/>
      </w:pPr>
      <w:r>
        <w:rPr/>
        <w:t>индивидуального</w:t>
      </w:r>
    </w:p>
    <w:p>
      <w:pPr>
        <w:pStyle w:val="ConsPlusNonformat"/>
        <w:jc w:val="both"/>
        <w:rPr/>
      </w:pPr>
      <w:r>
        <w:rPr/>
        <w:t>предпринимателя,</w:t>
      </w:r>
    </w:p>
    <w:p>
      <w:pPr>
        <w:pStyle w:val="ConsPlusNonformat"/>
        <w:jc w:val="both"/>
        <w:rPr/>
      </w:pPr>
      <w:r>
        <w:rPr/>
        <w:t>уполномоченного</w:t>
      </w:r>
    </w:p>
    <w:p>
      <w:pPr>
        <w:pStyle w:val="ConsPlusNonformat"/>
        <w:jc w:val="both"/>
        <w:rPr/>
      </w:pPr>
      <w:r>
        <w:rPr/>
        <w:t>представителя)      _____________ 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Фамилия, имя, отчество (если имеетс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12"/>
      <w:bookmarkEnd w:id="5"/>
      <w:r>
        <w:rPr/>
        <w:t>&lt;*&gt; Заполнение всех разделов предложения обязательно. При отсутствии сведений по соответствующему разделу указывается "сведения отсутствуют"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13"/>
      <w:bookmarkEnd w:id="6"/>
      <w:r>
        <w:rPr/>
        <w:t>&lt;**&gt; Указывается раздел (пункт) технической и (или) эксплуатационной документации производителя (изготовителя) медицинского издел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08:00Z</dcterms:created>
  <dc:creator>Ульянова Вера Викторовна</dc:creator>
  <dc:description/>
  <cp:keywords/>
  <dc:language>en-US</dc:language>
  <cp:lastModifiedBy>Мухитдинов Рустам Эркинович</cp:lastModifiedBy>
  <dcterms:modified xsi:type="dcterms:W3CDTF">2019-07-25T11:55:00Z</dcterms:modified>
  <cp:revision>2</cp:revision>
  <dc:subject/>
  <dc:title/>
</cp:coreProperties>
</file>