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арте 2019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2019 года в центральный аппарат Федеральной службы по надзору в сфере здравоохранения поступило 2905 обращений граждан, в территориальные органы Росздравнадзора по субъектам Российской Федерации – 5481. Данные показатели говорят об увеличении количества обращений граждан в центральный аппарат Росздравнадзора на 3,5% (97 обращений) и в территориальных органах Росздравнадзора по субъектам Российской Федерации на 5,8% (299 обращений) по сравнению с февралем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поступления обращений граждан показал, что в центральный аппарат Росздравнадзора количество писем граждан по вопросам качества оказания медицинской помощи населению увеличилось по сравнению с февралем на 1,7% и составило 1344 обращения; по вопросам лекарственного обеспечения обратилось 1039 граждан, что на 107 обращений или 11,5% больше по сравнению с февралем 2019 года. В территориальных органах Росздравнадзора по субъектам Российской Федерации в марте 2019 года по сравнению с февралем 2019 года наблюдается увеличение количества обращений по вопросам качества оказания медицинской помощи населению на 11,3% (с 2784 обращений в феврале до 3098 обращений в марте), количество обращений по вопросам лекарственного обеспечения отдельных категорий граждан увеличилось на 5,9% (с 1634 обращений в феврале до 1731 обращения в март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марте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«Горячей линии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в марте 2019 года в целом соответствует среднему показателю по России во всех федеральных округах, за исключением Дальневосточного, Северо-Кавказского и Приволжского, откуда за месяц поступило наименьшее количество обращений. Самые высокие показатели активности граждан отмечены в Центральном и Северо-Западном федеральных округах. В Центральном, Южном, Северо-Западном, Сибирском и Уральском федеральных округах активнее всего направляли свои обращения авторы, проживающие в г. Москве, г. Санкт-Петербурге, Белгородской, Волгоградской, Калининградской, Московской, Мурманской, Новосибирской, Свердловской, Тамбовской, Томской и Челябинской областях, Республиках Алтай и Хакасия, городе федерального значения Севастополь, Краснодарском кра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, поступивших в Росздравнадзор в март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712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– 73,1%, федеральных медицинских организаций 6,4% обращений, в 16,5% обращений содержались жалобы на частные медицинские организации, 3,9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4092 письма, 1451 автору даны необходимые разъяснения, отказано в удовлетворении просьб 19 гражданам, приняты меры для реализации законных прав и интересов граждан по 304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279 случаях, в 114 случаях факты подтвердились полностью, в 70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6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19-02-07T11:49:00Z</cp:lastPrinted>
  <dcterms:modified xsi:type="dcterms:W3CDTF">2019-04-10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