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нтябр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9 года в центральный аппарат Федеральной службы по надзору в сфере здравоохранения поступило 2474 обращения граждан и организаций, в территориальные органы Росздравнадзора по субъектам Российской Федерации – 4620. Данные показатели говорят об уменьшении количества обращений в центральный аппарат Росздравнадзора на 3,7% (95 обращений) и в территориальные органы Росздравнадзора по субъектам Российской Федерации на 7,4% (371 обращение) по сравнению с прошлым месяцем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прошлым месяцем текущего года на 6,8% и составило 1360 обращений; по вопросам лекарственного обеспечения обратилось 676 граждан, что на 9 обращений или 1,3% меньше соответственно. В территориальных органах Росздравнадзора по субъектам Российской Федерации наблюдается уменьшение количества обращений по вопросам качества оказания медицинской помощи населению на 8,1% (с 3050 обращений в августе до 2804 обращений в сентябре), количество обращений по вопросам лекарственного обеспечения отдельных категорий граждан уменьшилось на 12% (с 1307 обращений в августе до 1150 обращений в сен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сентябр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сентябре 2019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Владимирской, Иркутской, Ленинградской, Московской, Новосибирской, Саратовской, Томской и Ульяновской областях, Республике Мордовия, Краснодарском и Ставрополь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сентяб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8,7%, федеральных медицинских организаций 7,1% обращений; в 20,4% обращений содержались жалобы на частные медицинские организации, 3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543 письма, 1776 авторам даны необходимые разъяснения, отказано в удовлетворении просьб 27 заявителям, приняты меры для реализации законных прав и интересов граждан по 47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55 случаях, в 152 случаях факты подтвердились полностью, в 76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10-17T17:10:00Z</cp:lastPrinted>
  <dcterms:modified xsi:type="dcterms:W3CDTF">2019-10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