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в центральный аппарат Федеральной службы по надзору в сфере здравоохранения поступило 8532 обращений граждан, в территориальные органы Росздравнадзора по субъектам Российской Федерации – 14598 обращений. Данные показатели говорят об увеличении количества обращений граждан в центральный аппарат на 5,79% и в территориальные органы - на 9,75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Волгоградской, Челябинской, Тюменской, Томской, Ульяновской областях, Краснодарском крае, Республике Коми,                  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увеличение числа обращений наблюдалось по вопросам лекарственного обеспечения - на 375 обращений (обратилось 2770 граждан), обращения медицинских изделий – на 16 обращений (обратилось 181 гражданин), обращения лекарственных средств и медицинской продукции – на 111 обращений (обратилось 339 граждан), допуска к медицинской деятельности лиц, получивших медицинскую и фармацевтическую подготовку в иностранных государствах – на 53 обращения (обратилось 159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наблюдалось по вопросам качества и безопасности медицинской деятельности – на 98 обращений (обратилось 4368 граждан) и лицензирования – на 50 обращений (обратилось 295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увеличилось количество обращений по следующим вопросам: льготного лекарственного обеспечения – на 711 обращений (обратилось 4540 граждан), реализации программ и национальных проектов – на 33 обращения (обратилось 184 граждан), лицензирования – на 32 обращения (обратилось 510 граждан), обращения лекарственных средств и медицинской продукции – на 21 обращение (обратилось 472 гражданина), качества и безопасности медицинской деятельности – на 720 обращений (обратилось 8472 гражданина), допуска к медицинской деятельности лиц, получивших медицинскую и фармацевтическую подготовку в иностранных государствах – на 40 обращений (обратилось 100 граждан). Снижение количества обращений, поступивших в территориальные органы Росздравнадзор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наблюдалось по вопросу обращения медицинских изделий -  на 22 обращения (обратилось 138 граждан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%</w:t>
            </w:r>
          </w:p>
        </w:tc>
      </w:tr>
      <w:tr>
        <w:trPr>
          <w:trHeight w:val="3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3,9%), где оказывается наибольший объем помощи, в 16,1% обращений содержались жалобы на частные медицинские учреждения, в 7,1% - на федеральные медицинские учреждения, 2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8113 писем, 6156 авторам даны необходимые разъяснения, в 120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29 гражданам, приняты меры для реализации законных прав и интересов граждан по 2136 обращениям и 307 просьб, содержащихся в обращениях граждан,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020 случаях, по 976 изложенным вопросам факты подтвердились полностью, по 603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96 граждан. Основная часть посетителей обращалась по вопросам качества и безопасности медицинской деятельности (57,0%), 16,8% – по вопросам льготного лекарственного обеспечения; по остальным вопросам, относящимся к компетенции Росздравнадзора – 15,9% и 10,3% - по вопросам, относящимся к полномочиям других органов власти. По результатам личного приема даны разъяснения 35 посетителям и принято 61 письме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448 граждан, из них: по вопросам качества оказания медицинской помощи – 54,2%, лекарственного обеспечения – 18,4 %, лицензирования – 11,3%, допуска к работе на территории Российской Федерации – 4,8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медицинских изделий – 0,4%, обращения лекарственных средств и медицинской продукции – 2,5%, кадровым и антикоррупционным вопросам – 0,4%, вопросам реализации программ и национальных проектов – 0,4%, по другим вопросам – 7,6%. Специалистами территориальных органов даны разъяснения 317 посетителям и принято 131 письменное обраще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18-01-16T15:12:00Z</cp:lastPrinted>
  <dcterms:modified xsi:type="dcterms:W3CDTF">2019-01-11T06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