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феврале 2018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18 года в центральный аппарат Федеральной службы по надзору в сфере здравоохранения поступило 2869 обращений граждан, в территориальные органы Росздравнадзора по субъектам Российской Федерации – 4224. Данные показатели говорят об увеличении количества обращений граждан в центральный аппарат Росздравнадзора на 20,7% (493 обращения) и в территориальные органы Росздравнадзора по субъектам Российской Федерации на 12,9% (483 обращения) по сравнению с январем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поступления обращений граждан показал, что в центральный аппарат Росздравнадзора количество писем граждан по вопросам качества оказания медицинской помощи населению увеличилось на 187 обращений или на 13,6% и составило 1560 обращений; по вопросам лекарственного обеспечения обратилось 833 гражданина, что на 146 обращений или 21,3% больше по сравнению с январем 2018 года. В территориальных органах Росздравнадзора по субъектам Российской Федерации в феврале 2018 года по сравнению с январем 2018 года также наблюдается увеличение количества обращений по вопросам качества оказания медицинской помощи населению - на 1,6% (с 2361 обращения в январе до 2399 обращений в феврале) и по вопросам лекарственного обеспечения отдельных категорий граждан - на 29,2% (с 995 обращений в январе до 1286 обращений в феврал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феврале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«Горячей линии»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. жителей в феврале 2018 года в целом соответствует среднему показателю по России во всех федеральных округах, за исключением Северо-Кавказского и Дальневосточного, откуда за месяц поступило наименьшее количество обращений. Самые высокие показатели активности граждан отмечены в Центральном и Южном федеральных округах. В Центральном, Южном, Северо-Западном, Приволжском, Сибирском и Уральском федеральных округах активнее всего направляли свои обращения авторы, проживающие в г. Москве, г. Санкт-Петербурге, Калининградской, Московской, Мурманской, Псковской, Саратовской, Тамбовской, Ульяновской и Челябинской областях, Республиках Башкортостан, Хакасия, город федерального значения Севастополь, Алтайском, Краснодарском и Красноярском кра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, поступивших в Росздравнадзор в феврале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9020" cy="351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– 74,2%, федеральных медицинских организаций 6,8% обращений, в 16,1% обращений содержались жалобы на частные медицинские организации, 2,9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3843 письма, 2014 авторам даны необходимые разъяснения, отказано в удовлетворении просьб 32 гражданам, приняты меры для реализации законных прав и интересов граждан по 288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340 случаях, в 206 случаях факты подтвердились полностью, в 78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8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18-03-27T14:15:00Z</cp:lastPrinted>
  <dcterms:modified xsi:type="dcterms:W3CDTF">2018-03-27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