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контрольно-надзорных мероприятий, проведенных Управлением лицензирования и контроля соблюдения обязательных требований Росздравнадзор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6 год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о 24 плановых выездных проверки в г. Москве и Московской области в рамках </w:t>
      </w:r>
      <w:r>
        <w:rPr>
          <w:sz w:val="28"/>
          <w:szCs w:val="28"/>
        </w:rPr>
        <w:t>федерального государственного надзора в сфере обращения лекарственных средств.</w:t>
      </w:r>
    </w:p>
    <w:p>
      <w:pPr>
        <w:pStyle w:val="Normal"/>
        <w:autoSpaceDE w:val="false"/>
        <w:ind w:left="-142" w:firstLine="851"/>
        <w:jc w:val="both"/>
        <w:rPr/>
      </w:pPr>
      <w:r>
        <w:rPr>
          <w:sz w:val="28"/>
          <w:szCs w:val="28"/>
        </w:rPr>
        <w:t xml:space="preserve">В ходе проверок   ООО «Ваша Аптека», ГБУ «КРОЦ», ГБУЗ                   «ГП № 109 ДЗМ»,  ГБУЗ «ГКБ № 4 ДЗМ», ГБУЗ «КДЦ № 2 ДЗМ», ГБУЗ «ГП № 9 ДЗМ», </w:t>
      </w:r>
      <w:r>
        <w:rPr>
          <w:sz w:val="26"/>
          <w:szCs w:val="26"/>
        </w:rPr>
        <w:t xml:space="preserve">ГБУЗ </w:t>
      </w:r>
      <w:r>
        <w:rPr>
          <w:sz w:val="28"/>
          <w:szCs w:val="28"/>
        </w:rPr>
        <w:t>«ГКБ № 17 ДЗМ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БУЗ «ГП № 46 ДЗМ», ГБУЗ «ГП № 218 ДЗМ»,  ГБУ ПНД № 12, ГБОУ ВПО РНИМУ им. Н.И. Пирогова, ФГАОУВО  РУДН, ГБОУ г. Москвы, санаторная школа-интернат № 4, ГУ Санаторная школа-интернат № 32, ФГБУ «НМИРЦ им. П.А.Герцена» Минздрава России, ООО «Осман», ОАО Аптека № 8 «Сретенка», ЧУ "Пансионат с лечением «Звенигород» СТД РФ,  в рамках федерального государственного надзора в сфере обращения лекарственных средств установлены нарушения приказа Минздравсоцразвития России от 23.08.2010 № 706н «Об утверждении Правил хранения лекарственных средст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езультате анализа результатов контрольных мероприятий установлены типичные нарушения, допускаемые субъектами фармацевтического рынка при обращении лекарственных средств, т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осуществляется хранение лекарственных препаратов в соответствии с требованиями к их хранению, указанными на вторичной (потребительской) упаков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е состояние помещений для хранения лекарственных препаратов неудовлетворительно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приборы для регистрации параметров воздуха, поверенные органами метрологического контроля, в помещениях для хранения лекарственных препар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екарственные средства размещены без учета физико-химических свойств лекарственных средств, фармакологических групп и способа применения (внутреннее, наружно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установлен порядок ведения учета лекарственных препаратов с ограниченным сроком годности; учет лекарственных препаратов с ограниченным сроком годности на бумажном носителе или в электронном виде с архивацией не вед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лановых выедных проверок установлено отсутствие следующих организаций  по адресам мест осуществления деятельности: ООО «Мега Фарм», ООО «ФармКомпани», ООО «Клиника Лезерной Медицины «Реднор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ок в организациях оптовой торговли лекарственными средствами для медицинского применения ФКУ «ЦОУМТС МВД России», ЗАО «</w:t>
      </w:r>
      <w:r>
        <w:rPr>
          <w:color w:val="000000"/>
          <w:sz w:val="27"/>
          <w:szCs w:val="27"/>
        </w:rPr>
        <w:t>ТРАНСАТЛАНТИК ИНТЕРНЕЙШНЛ</w:t>
      </w:r>
      <w:r>
        <w:rPr>
          <w:sz w:val="28"/>
          <w:szCs w:val="28"/>
        </w:rPr>
        <w:t>» выявлены нарушения лицензионных требований, установленных Положением о лицензировании фармацевтической деятельности, утвержденным постановлением Правительства Российской Федерации от 22.12.2011  № 1081 «О лицензировании фармацевтической деятельно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сздравнадзором проведен анализ, который позволил установ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 кондиционеров или другого оборудования, необходимого для выполнения организациями оптовой торговли установленных требований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тсутствуют документы, определяющие   порядок ведения учета лекарственных средств  с ограниченным сроком годности.  Не установлен контроль за своевременной реализацией этих  лекарственных препара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итарное состояние помещений для хранения лекарственных препаратов неудовлетворительное (необходимо проведение текущего ремонта помещени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рбитражный суд г. Москвы направлены исковые заявления                         о привлечении организации оптовой торговли лекарственными средствами ФКУ «ЦОУМТС МВД России» и ЗАО «</w:t>
      </w:r>
      <w:r>
        <w:rPr>
          <w:color w:val="000000"/>
          <w:sz w:val="27"/>
          <w:szCs w:val="27"/>
        </w:rPr>
        <w:t>ТРАНСАТЛАНТИК ИНТЕРНЕЙШНЛ</w:t>
      </w:r>
      <w:r>
        <w:rPr>
          <w:sz w:val="28"/>
          <w:szCs w:val="28"/>
        </w:rPr>
        <w:t>»  к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ок Росздравнадзором выданы предписания об устранении выявленных нарушений и составлены протоколы об административном правонаруш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2:00Z</dcterms:created>
  <dc:creator>IlinaGN</dc:creator>
  <dc:description/>
  <cp:keywords/>
  <dc:language>en-US</dc:language>
  <cp:lastModifiedBy>Никитина Елена Александровна</cp:lastModifiedBy>
  <cp:lastPrinted>2016-04-07T10:07:00Z</cp:lastPrinted>
  <dcterms:modified xsi:type="dcterms:W3CDTF">2016-04-07T08:06:00Z</dcterms:modified>
  <cp:revision>12</cp:revision>
  <dc:subject/>
  <dc:title>При проведении внеплановой выездной проверки организации оптовой торговли лекарственными средствами ООО «Химмед» (Московская обл</dc:title>
</cp:coreProperties>
</file>