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center"/>
        <w:rPr/>
      </w:pPr>
      <w:r>
        <w:rPr>
          <w:sz w:val="20"/>
          <w:szCs w:val="18"/>
        </w:rPr>
        <w:t>(комиссия по соблюдению требований к служебному поведению и урегулированию конфликта интересов</w:t>
      </w:r>
      <w:r>
        <w:rPr>
          <w:rStyle w:val="FootnoteCharacters"/>
          <w:rStyle w:val="FootnoteAnchor"/>
          <w:sz w:val="20"/>
          <w:szCs w:val="18"/>
        </w:rPr>
        <w:footnoteReference w:id="2"/>
      </w:r>
      <w:r>
        <w:rPr>
          <w:sz w:val="20"/>
          <w:szCs w:val="18"/>
        </w:rPr>
        <w:t>)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tabs>
          <w:tab w:val="clear" w:pos="708"/>
          <w:tab w:val="left" w:pos="4536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наименование должности гражданской службы, Ф.И.О.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,________________________________, замещающий (ая) должность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</w:rPr>
        <w:t xml:space="preserve">                          </w:t>
      </w:r>
      <w:r>
        <w:rPr>
          <w:sz w:val="20"/>
          <w:szCs w:val="18"/>
        </w:rPr>
        <w:t>(фамилия, имя, отчество)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20"/>
          <w:szCs w:val="18"/>
        </w:rPr>
        <w:t>(наименование должности  с  указанием  структурного  подразделения  Росздравнадзора,  его территориального органа, ФГБУ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общаю о невозможности  представить  сведения  о доходах, расходах, об имуществе, обязательствах имущественного характера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на свою супругу (на своего супруга, на несовершеннолетнего ребенка (несовершеннолетних детей) 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подробное описание ситуации с подтверждением доказательств объективности причин непредставления сведений)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Намереваюсь   (не   намереваюсь)   лично  присутствовать  на  заседании Комиссии Федеральной службы по надзору в сфере здравоохранения по соблюдению требований к служебному поведению федеральных государственных гражданских служащих и урегулированию конфликта интересов при рассмотрении настоящего заявления      (нужное подчеркнуть)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Федеральные  государственные  гражданские  служащие центрального аппарата Росздравнадзора,  руководители  территориальных органов Росздравнадзора и  их заместители  обращаются в комиссию  Росздравнадзора; федеральные государственные  гражданские  служащие  территориальных органов Росздравнадзора -  в комиссии  территориальных  органов   Росздравнадзор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14:00Z</dcterms:created>
  <dc:creator>0000-06-797</dc:creator>
  <dc:description/>
  <cp:keywords/>
  <dc:language>en-US</dc:language>
  <cp:lastModifiedBy>Ударова Мария Андреевна</cp:lastModifiedBy>
  <cp:lastPrinted>2012-11-27T14:20:00Z</cp:lastPrinted>
  <dcterms:modified xsi:type="dcterms:W3CDTF">2016-04-07T08:16:00Z</dcterms:modified>
  <cp:revision>3</cp:revision>
  <dc:subject/>
  <dc:title>Приложение № 1</dc:title>
</cp:coreProperties>
</file>