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проверок за период с 01.01.2015 по 31.04.201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здравнадзор провел плановую выездную проверку в отношении                        Государственное учреждение здравоохранения города Москвы «Городская клиническая больница №71 Департамента здравоохранения города Москвы», г. Москва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-надзорных мероприятий выявлено неисполнение ранее выданного пре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ого нарушения составлен протоко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здравнадзор провел плановую выездную проверку в отношении                        ЗАО «ФИРМА ГАЛЕН», г. Моск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-надзорных мероприятий выявлено отсутствие необходимой квалификации сотрудника, осуществляющего техническое обслуживание медицинской тех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здравнадзор провел плановую выездную проверку в отношении                                               ООО «Горское», г. Москв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ходе контрольно-надзорных мероприятий выявлено отсутствие адреса места производства в регистрационном удостоверении на медицинское издел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осздравнадзор провел плановую выездную проверку в отношении                         ООО «Нейрософт», г. Ивано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ходе контрольно-надзорных мероприятий выявлено несоответствие требований нормативно-технической документации при производстве медицинского издел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осздравнадзор провел плановую выездную проверку в отношении                         ООО «ГЕМ», г. Москв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В ходе контрольно-надзорных мероприятий выявлено отсутствие адреса места производства в регистрационном удостоверении на медицинское издели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здравнадзор провел плановую выездную проверку в отношении               ЗАО «КАРДИКС», г. Москв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-надзорных мероприятий выявлены следующие нарушения:       - несоответствие</w:t>
      </w:r>
      <w:r>
        <w:rPr/>
        <w:t xml:space="preserve"> </w:t>
      </w:r>
      <w:r>
        <w:rPr>
          <w:sz w:val="28"/>
          <w:szCs w:val="28"/>
        </w:rPr>
        <w:t>требований нормативно-технической документации при производстве медицинского издел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проводительной документации указаны новые модели медицинского изделия, отсутствующие в регистрационном удостоверени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осздравнадзор провел плановую выездную проверку в отношении               ЗАО «АНАЛИТИКА», г. Москв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В ходе контрольно-надзорных мероприятий выявлено несоответствие требований нормативно-технической документации при производстве медицинского издел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По результатам проверки Росздравнадзором выдано предписание, составлен протокол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осздравнадзор провел плановую выездную проверку в отношении               ООО «КАРДИОМЕДИКС», г. Москв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-надзорных мероприятий выявлены следующие нарушения:          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недостоверные сведения на маркировке медицинских изделий в части наимен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на маркировке отсутствуют сведения о наличии регистрации медицинского издел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осздравнадзор провел плановую выездную проверку в отношении               ЗАО «Опытно-Экспериментальный завод «ВладМиВа», г. Белгор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В ходе контрольно-надзорных мероприятий выявлено следующие нарушения:                  - несоответствие требований нормативно-технической документации при производстве медицинского изделия.</w:t>
      </w:r>
    </w:p>
    <w:p>
      <w:pPr>
        <w:pStyle w:val="Normal"/>
        <w:shd w:fill="FFFFFF" w:val="clear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осздравнадзором выдано предпис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851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MolodcovVA</dc:creator>
  <dc:description/>
  <cp:keywords/>
  <dc:language>en-US</dc:language>
  <cp:lastModifiedBy>Мухитдинов Рустам Эркинович</cp:lastModifiedBy>
  <cp:lastPrinted>2015-05-13T11:45:00Z</cp:lastPrinted>
  <dcterms:modified xsi:type="dcterms:W3CDTF">2015-05-15T11:42:00Z</dcterms:modified>
  <cp:revision>10</cp:revision>
  <dc:subject/>
  <dc:title>Заместителю начальника Управления</dc:title>
</cp:coreProperties>
</file>