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bookmarkStart w:id="0" w:name="Par1"/>
      <w:bookmarkEnd w:id="0"/>
      <w:r>
        <w:rPr>
          <w:szCs w:val="28"/>
        </w:rPr>
        <w:t>Зарегистрировано в Минюсте России 1 апреля 2013 г. N 2793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3 декабря 2012 г. N 1006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ДИСПАНСЕРИЗАЦИИ ОПРЕДЕЛЕННЫХ ГРУП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ЗРОСЛОГО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46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твердить порядок проведения диспансеризации определенных групп взрослого на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инистр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1" w:name="Par23"/>
      <w:bookmarkEnd w:id="1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3 декабря 2012 г. N 1006н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28"/>
      <w:bookmarkEnd w:id="2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ДИСПАНСЕРИЗАЦИИ ОПРЕДЕЛЕННЫХ ГРУП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ЗРОСЛОГО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й Порядок регулирует вопросы, связанные с проведением в медицинских организациях диспансеризации следующих групп взрослого населения (в возрасте 18 лет и старше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аботающие граждан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еработающие граждан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бучающиеся в образовательных организациях по оч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диспансеризации отдельных категорий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отношении определенных групп населения в соответствии с законодательством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&lt;1&gt; Статья 46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Диспансеризация взрослого населения проводится путем углубленного обследования состояния здоровья граждан в цел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основных факторов риска их развития (повышенный уровень артериального давления, дислипидемия, повышенный уровень глюкозы в крови, курение табака, пагубное потребление алкоголя, нерациональное питание, низкая физическая активность, избыточная масса тела или ожирение), а также потребления наркотических средств и психотропных веществ без назначения врач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пределения группы состояния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, граждан с иными заболеваниями (состояниями), а также для здоровы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оведения краткого профилактического консультирования граждан с выявленными хроническими неинфекционными заболеваниями и (или) факторами риска их развития и здоровых граждан, а также проведения индивидуального углубленного профилактического консультирования и группового профилактического консультирования (школ пациента) граждан с высоким и очень высоким суммарным сердечно-сосудистым риск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пределения группы диспансерного наблюдения граждан с выявленными хроническими неинфекционными заболеваниями и иными заболеваниями (состояниями), а также граждан с высоким и очень высоким суммарным сердечно-сосудистым риск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Диспансеризация проводится 1 раз в 3 года в возрастные периоды, предусмотренные приложением N 1 к настоящему Порядку &lt;1&gt;, за исключением инвалидов Великой Отечественной войны &lt;2&gt;, лиц, награжденных знаком "Жителю блокадного Ленинграда"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 &lt;3&gt;, которые проходят диспансеризацию ежегодно вне зависимости от возрас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&lt;1&gt; 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&lt;2&gt; В соответствии с подпунктом 11 пункта 1 статьи 14 Федерального закона от 12 января 1995 г. N 5-ФЗ "О ветеранах" (Собрание законодательства Российской Федерации, 1995, N 3, ст. 168; 2002, N 30, ст. 3033; 2004, N 25, ст. 2480; 2005, N 19, ст. 1748; 2009, N 26, ст. 3133; N 30, ст. 3739; N 52, ст. 6403; 2010, N 19, ст. 2287; N 27, ст. 3433; N 31, ст. 4206; N 50, ст. 6609; 2011, N 47, ст. 6608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&lt;3&gt; В соответствии с подпунктом 1 пункта 2 статьи 18 Федерального закона от 12 января 1995 г. N 5-ФЗ "О ветеранах" (Собрание законодательства Российской Федерации, 1995, N 3, ст. 168; 2000, N 19, ст. 2023; 2004, N 35, ст. 3607; 2005, N 1, ст. 25; N 19, ст. 1748; 2009, N 26, ст. 3133; N 52, ст. 6403; 2010, N 19, ст. 2287; N 31, ст. 4206; N 50, ст. 6609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ень осмотров врачами-специалистами (фельдшером или акушеркой), исследований и иных медицинских мероприятий, проводимых в рамках диспансеризации в зависимости от возраста и пола гражданина (объем диспансеризации), определяется в соответствии с приложением N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испансеризация инвалидов Великой Отечественной войны, лиц, награжденных знаком "Жителю блокадного Ленинграда"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, проводится в объеме, соответствующем объему диспансеризации, предусмотренному приложением N 1 к настоящему Порядку для граждан ближайшей возрастной категор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Диспансеризация взрослого населения проводится медицинскими организациями (иными организациями, осуществляющими медицинскую деятельность) (далее - медицинская организация) независимо от организационно-правовой формы,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"медицинским осмотрам профилактическим", "терапии", "акушерству и гинекологии" &lt;1&gt; или "акушерству и гинекологии (за исключением вспомогательных репродуктивных технологий)", "акушерскому делу" или "лечебному делу", "офтальмологии", "неврологии", "хирургии", "рентгенологии", "клинической лабораторной диагностике" или "лабораторной диагностике", "функциональной диагностике", "ультразвуковой диагностике", "эндоскопии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&lt;1&gt; Для лицензий на осуществление медицинской деятельности, выданных до вступления в силу постановления Правительства Российской Федерации от 16 апреля 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отсутствия у медицинской организации, осуществляющей диспансеризацию, лицензии на осуществление медицинской деятельности по отдельным видам работ (услуг), необходимым для проведения диспансеризации в полном объеме, медицинская организация заключает договор с иной медицинской организацией, имеющей лицензию на требуемые виды работ (услуг), о привлечении соответствующих медицинских работников к проведению диспансериз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Гражданин проходит диспансеризацию в медицинской организации, в которой он получает первичную медико-санитарную помощ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Диспансеризация проводится при наличии информированного добровольного согласия гражданина или его законного представителя (в отношени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), данного с соблюдением требований, установленных статьей 2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ин вправе отказаться от проведения диспансеризации в целом либо от отдельных видов медицинских вмешательств, входящих в объем диспансеризации, в соответствии со статьей 20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Руководитель медицинской организации и медицинские работники отделения (кабинета) медицинской профилактики (в том числе входящего в состав центра здоровья) являются ответственными за организацию и проведение диспансеризации населения, находящегося на медицинском обслуживании в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рач-терапевт (врач-терапевт участковый, врач-терапевт цехового врачебного участка, врач общей практики (семейный врач)) (далее - врач-терапевт) является ответственным за организацию и проведение диспансеризации населения терапевтического, в том числе цехового, участка (участка врача общей практики (семейного врача)), обслуживаемой территории (далее - участок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льдшер фельдшерского здравпункта или фельдшерско-акушерского пункта является ответственным за проведение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диспансеризации, в порядке, установленном приказом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 23971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Основными задачами врача-терапевта при проведении диспансериз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ктивное привлечение населения участка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, организованного коллекти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оведение медицинского осмотра гражданина по итогам первого и второго этапов диспансеризации, установление диагноза заболевания (состояния), определение группы состояния здоровья, группы диспансерного наблюдения (с учетом заключений врачей-специалистов), назначение необходимого лечения, при наличии медицинских показаний направление на дополнительные диагностические исследования, не входящие в объем диспансеризации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роведение краткого профилактического консультирования, направление граждан с выявленными факторами риска развития хронических неинфекционных заболеваний в отделение (кабинет) медицинской профилактики или центр здоровья для оказания медицинской помощи по коррекции указанных факторов рис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участие в оформлении (ведении) медицинской документации, в том числе паспорта здоровья по форме, утвержденной в соответствии с пунктом 11 части 2 статьи 14 Федерального закона от 21 ноября 2011 г. N 323-ФЗ "Об основах охраны здоровья граждан в Российской Федерации" (далее - паспорт здоровь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подведение итогов диспансериз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Основными задачами отделения (кабинета) медицинской профилактики медицинской организации, в том числе находящегося в составе центра здоровья, при проведении диспансериз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частие в информировании населения, находящегося на медицинском обслуживании в медицинской организации, о проведении диспансеризации, о ее целях и задачах, проведение разъяснительной работы и мотивирование граждан к прохождению диспансер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выполнение доврачебных медицинских исследований первого этапа диспансеризации (опрос (анкетирование), направленный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экспресс-методом, измерение внутриглазного давления бесконтактным методом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пределение факторов риска хронических неинфекционных заболеваний на основании диагностических критериев, предусмотренных приложением N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формирование комплекта документов, включая заполнение маршрутной карты диспансеризации (далее - маршрутная карта), по результатам исследований, проведенных в рамках диспансеризации, для направления пациента на осмотры врачами-специалистами и врачом-терапевтом по итогам первого и второго этапов диспансер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учет граждан, прошедших каждый этап диспансер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индивидуальное углубленное профилактическое консультирование или групповое профилактическое консультирование (школа пациента) по направлению врача-терапевта для граждан, отнесенных ко II и III группам состояния здоровья, в рамках второго этапа диспансер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заполнение паспортной части и, по согласованию с врачом-терапевтом, других разделов паспорта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Диспансеризация проводи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83"/>
      <w:bookmarkEnd w:id="3"/>
      <w:r>
        <w:rPr>
          <w:szCs w:val="28"/>
        </w:rPr>
        <w:t>12.1. 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ar84"/>
      <w:bookmarkEnd w:id="4"/>
      <w:r>
        <w:rPr>
          <w:szCs w:val="28"/>
        </w:rPr>
        <w:t>1) опрос (анкетирование), направленный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 (далее - анкетирование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нтропометрию (измерение роста стоя, массы тела, окружности талии), расчет индекса массы тел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измерение артериального д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пределение уровня общего холестерина в крови экспресс-методом (допускается лабораторный метод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пределение уровня глюкозы в крови экспресс-методом (допускается лабораторный метод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определение суммарного сердечно-сосудистого риска (для граждан в возрасте до 65 лет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электрокардиографию в покое (для мужчин в возрасте старше 35 лет, для женщин в возрасте 45 лет и старше, а для мужчин в возрасте до 35 лет и женщин в возрасте до 45 лет - при первичном прохождении диспансеризац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смотр фельдшера (акушерки), включая взятие мазка с шейки матки на цитологическое исследование (для женщин) &lt;1&gt;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&lt;1&gt; За исключением случаев невозможности проведения исследования по медицинским показаниям в связи с экстирпацией матки, virgo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флюорографию легких &lt;1&gt;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&lt;1&gt; Флюорография легких не проводится, если гражданину в течение предшествующего календарного года либо года проведения диспансеризации проводилась рентгенография (рентгеноскопия) или компьютерная томография органов грудной клет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маммографию (для женщин в возрасте 39 лет и старше)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&lt;1&gt; За исключением случаев невозможности проведения исследования по медицинским показаниям в связи с двусторонней мастэктоми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) клинический анализ крови развернутый (для граждан в возрасте 39 лет и старше с периодичностью 1 раз в 6 лет вместо клинического анализа кров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анализ крови биохимический общетерапевтический (в объеме не менее определения уровня общего белка, альбумина, фибриногена, креатинина, общего билирубина, аспартат-аминотрансаминазы, аланин-аминотрансаминазы, глюкозы, холестерина, натрия, калия) (для граждан в возрасте 39 лет и старше с периодичностью 1 раз в 6 лет вместо исследований, предусмотренных подпунктами 4 и 5 настоящего пункта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) общий анализ моч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) исследование кала на скрытую кровь (для граждан в возрасте 45 лет и старше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6) определение уровня простатспецифического антигена в крови (для мужчин в возрасте старше 50 лет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7) ультразвуковое исследование органов брюшной полости (для граждан в возрасте 39 лет и старше с периодичностью 1 раз в 6 лет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8) измерение внутриглазного давления (для граждан в возрасте 39 лет и старше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9) профилактический прием (осмотр, консультация) врача-невролога (для граждан в возрасте 51 год и старше с периодичностью 1 раз в 6 лет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0) прием (осмотр) врача-терапевта, включающий определение группы состояния здоровья, группы диспансерного наблюдения (с учетом заключения врача-невролога), проведение краткого профилактического консульт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вый этап диспансеризации может проводиться мобильными медицинскими бригадами, осуществляющими свою деятельность в соответствии с правилами организации работы мобильных медицинских бригад, предусмотренными приложением N 8 к Положению об организации оказания первичной медико-санитарной помощи взрослому населению, утвержденному приказом Министерства здравоохранения и социального развития Российской Федерации от 15 мая 2012 г. N 543н (зарегистрирован Министерством юстиции Российской Федерации 27 июня 2012 г., регистрационный N 24726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, нуждающиеся по результатам первого этапа диспансеризации в дополнительном обследовании, индивидуальном углубленном профилактическом консультировании или групповом профилактическом консультировании (школа пациента), направляются врачом-терапевтом на второй этап диспансериз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5" w:name="Par115"/>
      <w:bookmarkEnd w:id="5"/>
      <w:r>
        <w:rPr>
          <w:szCs w:val="28"/>
        </w:rPr>
        <w:t>12.2. Второй этап диспансеризации проводится с целью дополнительного обследования и уточнения диагноза заболевания (состояния), проведения углубленного профилактического консультирования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дуплексное сканирование брахицефальных артерий (в случае наличия указания или подозрения на ранее перенесенное острое нарушение мозгового кровообращения по результатам анкетирования, по назначению врача-невролога, а также для мужчин в возрасте 45 лет и старше и женщин в возрасте старше 55 лет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эзофагогастродуоденоскопию (для граждан в возрасте старше 50 лет 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, или отягощенной наследственности по онкологическим заболеваниям органов желудочно-кишечного тракта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смотр (консультация) врача-невролога (в случае указания или подозрения на ранее перенесенное острое нарушение мозгового кровообращения по результатам анкетирования у граждан, не находящихся под диспансерным наблюдением по данному поводу, а также для граждан, не прошедших осмотр врача-невролога на первом этапе диспансеризац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смотр (консультация) врача-хирурга или врача-уролога (для мужчин в возрасте старше 50 лет при впервые выявленном повышении уровня простатспецифического антигена в крови и (или) выявлении по результатам анкетирования жалоб, свидетельствующих о возможных заболеваниях предстательной железы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смотр (консультация) врача-хирурга или врача-колопроктолога (для граждан в возрасте 45 лет и старше при положительном анализе кала на скрытую кровь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колоноскопию или ректороманоскопию (для граждан в возрасте 45 лет и старше по назначению врача-хирурга или врача-колопроктолога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граждан с выявленным повышением уровня общего холестерина в кров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смотр (консультация) врача-акушера-гинеколога (для женщин с выявленными патологическими изменениями по результатам цитологического исследования мазка с шейки матки и (или) маммограф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определение концентрации гликированного гемоглобина в крови или тест на толерантность к глюкозе (для граждан с выявленным повышением уровня глюкозы в кров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осмотр (консультация) врача-офтальмолога (для граждан в возрасте 39 лет и старше, имеющих повышенное внутриглазное давление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прием (осмотр) врача-терапевта, включающий определение группы состояния здоровья, группы диспансерного наблюдения (с учетом заключений врачей-специалистов), а также направление граждан при наличии медицинских показаний на индивидуальное углубленное профилактическое консультирование или групповое профилактическое консультирование (школа пациента)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2)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или центре здоровья (для граждан с выявленными факторами риска развития хронических неинфекционных заболеваний по направлению врача-терапевт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При наличии у гражданина результатов осмотров, исследований или сведений об иных медицинских мероприятиях, входящих в объем диспансеризации согласно пунктам 12.1 и 12.2 настоящего Порядка, которые выполнялись в течение 12 месяцев, предшествующих месяцу проведения диспансеризации, решение о необходимости повторного осмотра,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При выявлении у гражданина в процессе диспансеризации медицинских показаний к проведению исследований, осмотров и мероприятий, не входящих в объем диспансеризации в соответствии с настоящим Порядком, они назначаются и выполняются гражданину с учетом положений порядков оказания медицинской помощи по профилю выявленного или предполагаемого заболевания (состояния) и стандартов медицинской помощи, утвержденных в соответствии с частью 2 статьи 37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Результаты осмотров врачами и исследований, проведенных во время диспансеризации, вносятся в маршрутную карту, которая подшивается в учетную форму N 025/у-04 "Медицинская карта амбулаторного больного", утвержденную приказом Министерства здравоохранения и социального развития Российской Федерации от 22 ноября 2004 г. N 255 (зарегистрирован Министерством юстиции Российской Федерации 14 декабря 2004 г., регистрационный N 6188) (далее - медицинская карта амбулаторного больного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ы иных исследований и осмотров, не включенных в маршрутную карту, вносятся в медицинскую карту амбулаторного больного с пометкой "Диспансеризация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6. На основе сведений о прохождении гражданином диспансеризации медицинским работником отделения (кабинета) медицинской профилактики заполняется "Карта учета диспансеризации (профилактических медицинских осмотров)" по форме, утвержденной в соответствии с пунктом 11 части 2 статьи 14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проведении диспансеризации и ее результаты вносятся врачом-терапевтом в паспорт здоровья, который выдается граждани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7. Для определения по результатам диспансеризации группы состояния здоровья гражданина и планирования тактики его медицинского наблюдения использу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I группа состояния здоровья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суммарном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им гражданам проводится краткое профилактическое консультирование, коррекция факторов риска развития хронических неинфекционных заболеваний врачом-терапевтом, медицинским работником отделения (кабинета) медицинской профилактики или центра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II группа состояния здоровья - граждане, у которых не установлены хронические неинфекционные заболевания, имеются факторы риска развития таких заболеваний при высоком или очень высоком суммарном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им гражданам проводится коррекция факторов риска развития хронических неинфекционных заболеваний в отделении (кабинете) медицинской профилактики или центре здоровья,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указанных факторов риска. Эти граждане подлежат диспансерному наблюдению врачом (фельдшером) отделения (кабинета) медицинской профилакт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III группа состояния здоровья - граждане, имеющие заболевания (состояния)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 &lt;1&gt;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&lt;1&gt; По результатам дополнительного обследования группа состояния здоровья гражданина может быть измене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ие граждане подлежат диспансерному наблюдению врачом-терапевтом, врачами-специалистами с проведением лечебных, реабилитационных и профилактических мероприятий. Гражданам, имеющим факторы риска развития хронических неинфекционных заболеваний, проводится их коррекция в отделении (кабинете) медицинской профилактики или центре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8. Основными критериями эффективности диспансеризации взрослого насе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хват диспансеризацией населения, находящегося на медицинском обслуживании в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меньшение частоты выявления и регистрации факторов риска хронических неинфекционных заболеваний среди граждан, проходящих диспансеризац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уменьшение числа граждан с первично выявленными заболеваниями на поздних стадиях их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снижение инвалидности и смертности от хронических неинфекционных заболеваний среди граждан, проходящих диспансеризац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увеличение числа граждан, относящихся к I группе здоровья, и уменьшение числа граждан, относящихся ко II и III группам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9. В медицинской организации ведется учет граждан, прошедших каждый этап диспансеризации, с регистрацией осмотров врачами-специалистами, исследований и иных медицинских мероприятий, выполненных в рамках проведения диспансеризации, и осмотров, исследований, мероприятий, выполненных ранее вне рамок диспансеризации (в течение 12 месяцев, предшествующих месяцу проведения диспансеризации) и учитываемых при диспансеризации, а также отказов граждан от прохождения отдельных осмотров, исследований и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0. Первый этап диспансеризации считается законченным в случае выполнения не менее 85% от объема обследования, установленного для данного возраста и пола гражданина (с учетом осмотров врачами-специалистами и исследований, выполненных ранее вне рамок диспансеризации (в течение 12 месяцев, предшествующих месяцу проведения диспансеризации), и отказов гражданина от прохождения отдельных осмотров и исследований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торой этап диспансеризации считается законченным в случае выполнения осмотров врачами-специалистами, исследований и иных медицинских мероприятий, указанных в пункте 12.2 настоящего Порядка, необходимость проведения которых определена по результатам первого этапа диспансериз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6" w:name="Par158"/>
      <w:bookmarkEnd w:id="6"/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 проведения диспансериз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пределенных групп взросл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селения, утвержденному приказо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3 декабря 2012 г. N 1006н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7" w:name="Par166"/>
      <w:bookmarkEnd w:id="7"/>
      <w:r>
        <w:rPr>
          <w:szCs w:val="28"/>
        </w:rPr>
        <w:t>ОБЪЕМ ДИСПАНСЕРИЗ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bookmarkStart w:id="8" w:name="Par168"/>
      <w:bookmarkEnd w:id="8"/>
      <w:r>
        <w:rPr>
          <w:szCs w:val="28"/>
        </w:rPr>
        <w:t>Раздел 1. Перечень осмотров врачами-специалистами, исследований и иных медицинских мероприятий, проводимых в рамках диспансеризации у мужчин в определенные возрастные период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8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14"/>
        <w:gridCol w:w="540"/>
        <w:gridCol w:w="540"/>
        <w:gridCol w:w="512"/>
        <w:gridCol w:w="5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мотр, исследование, иное медицинское мероприятие</w:t>
            </w:r>
          </w:p>
        </w:tc>
        <w:tc>
          <w:tcPr>
            <w:tcW w:w="145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зраст (лет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18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9" w:name="Par199"/>
            <w:bookmarkEnd w:id="9"/>
            <w:r>
              <w:rPr>
                <w:szCs w:val="28"/>
              </w:rPr>
              <w:t>Первый этап диспансер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 Опрос (анкетирование)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 Измерение артериального д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 Антропометрия (измерение роста стоя, массы тела, окружности талии), расчет индекса массы тел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 Определение уровня общего холестерина в крови экспресс-методом (допускается лабораторный метод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 Определение уровня глюкозы в крови экспресс-методом (допускается лабораторный метод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 Определение суммарного сердечно- сосудистого рис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 Измерение внутриглазного д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. Клинический анализ крови развернуты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. Общий анализ моч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. Анализ крови биохимический общетерапевтический (в объеме не менее определения уровня общего белка, альбумина, фибриногена, креатинина, общего билирубина, аспартат-аминотрансаминазы, аланинаминотрансаминазы, глюкозы, холестерина, натрия, кали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. Определение уровня простатспецифического антигена в кров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. Исследование кала на скрытую кров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. Ультразвуковое исследование органов брюшной пол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. Флюорография легки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6. Электрокардиография (в покое) &lt;1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7. Профилактический прием (осмотр, консультация) врача-невролог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8. Прием (осмотр) врача-терапевта, включающий определение группы состояния здоровья, группы диспансерного наблюдения (с учетом заключения врача-невролога), проведение краткого профилактического консультир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18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10" w:name="Par704"/>
            <w:bookmarkEnd w:id="10"/>
            <w:r>
              <w:rPr>
                <w:szCs w:val="28"/>
              </w:rPr>
              <w:t>Второй этап диспансер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 Осмотр (консультация) врача-невролога (в случае указания или подозрения на ранее перенесенное острое нарушение мозгового кровообращения по результатам анкетирования у мужчин, не находящихся под диспансерным наблюдением по данному поводу, а также для мужчин, не прошедших осмотр врача-невролога на первом этапе диспансеризации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 Осмотр (консультация) врача-хирурга или врача-колопроктолога (при положительном анализе кала на скрытую кровь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 Осмотр (консультация) врача-офтальмолога (для мужчин, имеющих повышенное внутриглазное давление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 Осмотр (консультация) врача-хирурга или врача-уролога (при впервые выявленном повышении уровня простатспецифического антигена в крови и (или) выявлении по результатам анкетирования жалоб, свидетельствующих о возможных заболеваниях предстательной желез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 Прием (осмотр) врача-терапевта, включающий определение группы состояния здоровья, группы диспансерного наблюдения (с учетом заключений врачей-специалистов), а также направление при наличии медицинских показаний на индивидуальное углубленное профилактическое консультирование или групповое профилактическое консультирование (школа пациента), для получения специализированной, в том числе высокотехнологичной, медицинской помощи, на санаторно-курортное л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или центре здоровья (для мужчин с выявленными факторами риска развития хронических неинфекционных заболеваний по направлению врача-терапевта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мужчин с выявленным повышением уровня общего холестерина в крови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 Определение уровня гликированного гемоглобина в крови или тест на толерантность к глюкозе (для мужчин с выявленным повышением уровня глюкозы в крови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. Дуплексное сканирование брахицефальных артерий (в случае наличия указания или подозрения на ранее перенесенное острое нарушение мозгового кровообращения по результатам анкетирования, по назначению врача-невролога, а также для мужчин в возрасте 45 лет и старше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. Эзофагогастродуоденоскопия (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, или отягощенной наследственности по онкологическим заболеваниям органов желудочно-кишечного тракта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. Колоноскопия или ректороманоскопия (по назначению врача-хирурга или врача-колопроктолога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1" w:name="Par1015"/>
      <w:bookmarkEnd w:id="11"/>
      <w:r>
        <w:rPr>
          <w:szCs w:val="28"/>
        </w:rPr>
        <w:t>&lt;1&gt; Для мужчин в возрасте до 35 лет при первичном прохождении диспансериз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bookmarkStart w:id="12" w:name="Par1017"/>
      <w:bookmarkEnd w:id="12"/>
      <w:r>
        <w:rPr>
          <w:szCs w:val="28"/>
        </w:rPr>
        <w:t>Раздел 2. Перечень осмотров врачами-специалистами (фельдшером, акушеркой), исследований и иных медицинских мероприятий, проводимых в рамках диспансеризации у женщин в определенные возрастные период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84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5"/>
        <w:gridCol w:w="51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мотр, исследование, процедура</w:t>
            </w:r>
          </w:p>
        </w:tc>
        <w:tc>
          <w:tcPr>
            <w:tcW w:w="145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зраст (лет)</w:t>
            </w:r>
          </w:p>
        </w:tc>
      </w:tr>
      <w:tr>
        <w:trPr/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184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13" w:name="Par1048"/>
            <w:bookmarkEnd w:id="13"/>
            <w:r>
              <w:rPr>
                <w:szCs w:val="28"/>
              </w:rPr>
              <w:t>Первый этап диспансеризации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 Опрос (анкетирование)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 Измерение артериального д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 Антропометрия (измерение роста стоя, массы тела, окружности талии), расчет индекса массы тел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 Определение уровня общего холестерина в крови экспресс-методом (допускается лабораторный метод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 Определение уровня глюкозы в крови экспресс-методом (допускается лабораторный метод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 Определение суммарного сердечно-сосудистого рис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 Измерение внутриглазного д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 Осмотр фельдшера (акушерки), включая взятие мазка с шейки матки на цитологическое исслед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.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. Клинический анализ крови развернуты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. Общий анализ моч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. Анализ крови биохимический общетерапевтический (в объеме не менее определения уровня общего белка, альбумина, фибриногена, креатинина, общего билирубина, аспартат-аминотрансаминазы, аланин-аминотрансаминазы, глюкозы, холестерина, натрия, кали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. Мамм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. Исследование кала на скрытую кров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. Ультразвуковое исследование органов брюшной пол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6. Флюорография легки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7. Электрокардиография (в покое) &lt;**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8. Профилактический прием (осмотр, консультация) врача-невролог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. Прием (осмотр) врача-терапевта, включающий определение группы состояния здоровья, группы диспансерного наблюдения (с учетом заключения врача-невролога), проведение краткого профилактического консультир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184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14" w:name="Par1581"/>
            <w:bookmarkEnd w:id="14"/>
            <w:r>
              <w:rPr>
                <w:szCs w:val="28"/>
              </w:rPr>
              <w:t>Второй этап диспансеризации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 Осмотр (консультация) врача-невролога (в случае указания или подозрения на ранее перенесенное острое нарушение мозгового кровообращения по результатам анкетирования у женщин, не находящихся под диспансерным наблюдением по данному поводу, а также для женщин, не прошедших осмотр врача-невролога на первом этапе диспансеризации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 Осмотр (консультация) врача- хирурга или врача-колопроктолога (при положительном анализе кала на скрытую кровь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 Осмотр (консультация) врача-офтальмолога (для женщин, имеющих повышенное внутриглазное давление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 Осмотр (консультация) врача-акушера-гинеколога (для женщин с выявленными патологическими изменениями по результатам цитологического исследования мазка с шейки матки и (или) маммографии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 Прием (осмотр) врача-терапевта, включающий определение группы состояния здоровья, группы диспансерного наблюдения (с учетом заключений врачей-специалистов), а также направление при наличии медицинских показаний на индивидуальное углубленное профилактическое консультирование или групповое профилактическое консультирование (школа пациента), для получения специализированной, в том числе высокотехнологичной, медицинской помощи, на санаторно-курортное л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или центре здоровья (для женщин с выявленными факторами риска развития хронических неинфекционных заболеваний по направлению врача-терапевта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женщин с выявленным повышением уровня общего холестерина в крови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 Определение уровня гликированного гемоглобина в крови или тест на толерантность к глюкозе (для женщин с выявленным повышением уровня глюкозы в крови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. Дуплексное сканирование брахицефальных артерий (в случае наличия указания или подозрения на ранее перенесенное острое нарушение мозгового кровообращения по результатам анкетирования, по назначению врача-невролога, а также для женщин в возрасте старше 55 лет и старше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. Эзофагогастродуоденоскопия (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, или отягощенной наследственности по онкологическим заболеваниям органов желудочно-кишечного тракта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. Колоноскопия или ректороманоскопия (по назначению врача-хирурга или врача-колопроктолога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5" w:name="Par1892"/>
      <w:bookmarkEnd w:id="15"/>
      <w:r>
        <w:rPr>
          <w:szCs w:val="28"/>
        </w:rPr>
        <w:t>&lt;**&gt; Для женщин в возрасте до 45 лет при первичном прохождении диспансериз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16" w:name="Par1898"/>
      <w:bookmarkEnd w:id="16"/>
      <w:r>
        <w:rPr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 проведения диспансериз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пределенных групп взросл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селения, утвержденному приказо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3 декабря 2012 г. N 1006н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7" w:name="Par1906"/>
      <w:bookmarkEnd w:id="17"/>
      <w:r>
        <w:rPr>
          <w:szCs w:val="28"/>
        </w:rPr>
        <w:t>ДИАГНОСТИЧЕСКИЕ КРИТЕР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ФАКТОРОВ РИСКА РАЗВИТИЯ ХРОНИЧЕСКИ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ЕИНФЕКЦИОННЫХ ЗАБОЛЕВА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шенный уровень артериального давления - систолическое артериальное давление равно или выше 140 мм рт.ст., диастолическое артериальное давление равно или выше 90 мм рт.ст. либо проведение гипотензивной терап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ислипидемия - отклонение от нормы одного или более показателей липидного обмена (общий холестерин более 5 ммоль/л; холестерин липопротеидов высокой плотности у женщин менее 1,0 ммоль/л, у мужчин менее 1,2 ммоль/л; холестерин липопротеидов низкой плотности более 3 ммоль/л; триглицериды более 1,7 ммоль/л) или проведение гиполипидемической терап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шенный уровень глюкозы в крови - уровень глюкозы плазмы натощак более 6,1 ммоль/л или проведение гиполикемической терап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урение табака - ежедневное выкуривание одной сигареты и боле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рациональное питание - избыточное потребление пищи, жиров, углеводов, потребление поваренной соли более 5 граммов в сутки (досаливание приготовленной пищи, частое употребление соленостей, консервов, колбасных изделий), недостаточное потребление фруктов и овощей (менее 400 граммов или менее 4 - 6 порций в сутк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збыточная масса тела - индекс массы тела 25 - 29,9 кг/м2, ожирение - индекс массы тела более 30 кг/м2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изкая физическая активность - ходьба в умеренном или быстром темпе менее 30 минут в ден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иск пагубного потребления алкоголя и риск потребления наркотических средств и психотропных веществ без назначения врача определяется с помощью опроса (анкетирования), предусмотренного подпунктом 1 пункта 12.1 порядка проведения диспансеризации определенных групп взрослого населения, утвержденного приказом Министерства здравоохранения Российской Федерации от 3 декабря 2012 г. N 1006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уммарный сердечно-сосудистый риск устанавливается при отсутствии у гражданина выявленных заболеваний, связанных с атеросклероз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6:00Z</dcterms:created>
  <dc:creator>user</dc:creator>
  <dc:description/>
  <cp:keywords/>
  <dc:language>en-US</dc:language>
  <cp:lastModifiedBy>user</cp:lastModifiedBy>
  <dcterms:modified xsi:type="dcterms:W3CDTF">2015-01-28T11:37:00Z</dcterms:modified>
  <cp:revision>1</cp:revision>
  <dc:subject/>
  <dc:title/>
</cp:coreProperties>
</file>